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A k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egysé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n, a Szegedi Tudományegyetem Természettudományi és Informatikai Karának oktatója, kérem a LabVIEW nevű szoftver oktatási céllal történő használatának lehe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, ha megkapom LabVIEW szoftver széria számát (aktivációs kód), akkor azt kizárólag a Szegedi Tudományegyetem Természettudományi és Informatikai Karán folyó felsőoktatási célú alapfeladatokra használhatom. Ismerem azt a szabályt, hogy kutatási/üzleti célú alkalmazást csak az arra feljogosító licenc segítségével készíthetek. Elfogadom a </w:t>
      </w:r>
      <w:r>
        <w:rPr>
          <w:i/>
        </w:rPr>
        <w:t xml:space="preserve">NI Academic Site License, </w:t>
      </w:r>
      <w:r>
        <w:rPr/>
        <w:t>valamint a</w:t>
      </w:r>
      <w:r>
        <w:rPr>
          <w:i/>
        </w:rPr>
        <w:t xml:space="preserve"> Teaching and Research Option Licenses</w:t>
      </w:r>
      <w:r>
        <w:rPr/>
        <w:t xml:space="preserve"> című dokumentumokban megfogalmazott felhasználási előírásokat, és tudomásul vettem, hogy a szabályok be nem tartása esetén személyesen kell viselnem az anyagi és jogi következ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szoftver széria számát harmadik személynek nem adom át és hozzájárulok ahhoz, hogy a Szegedi Tudományegyetem Természettudományi és Informatikai Karának Dékáni Hivatala rólam, mint LabVIEW licencet használó oktatóról nyilvántartást veze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z aktuális licenc lejárati dátuma: 2014.12.01., ezt követően a frissítések telepítése nem elérhető, ugyanakkor a licenc továbbra is használható marad és a használatának feltételei 2014.12.01. után is változatlanok mara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right"/>
        <w:rPr/>
      </w:pPr>
      <w:r>
        <w:rPr/>
        <w:t>aláírá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8745</wp:posOffset>
          </wp:positionH>
          <wp:positionV relativeFrom="paragraph">
            <wp:posOffset>281940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507 Fax: (06 62) 544-169</w:t>
    </w:r>
  </w:p>
  <w:p>
    <w:pPr>
      <w:pStyle w:val="Footer"/>
      <w:jc w:val="center"/>
      <w:rPr/>
    </w:pPr>
    <w:r>
      <w:rPr/>
      <w:t>www.u-szeged.hu e-mail: ttkto@sci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44340" w:dyaOrig="13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7pt;margin-top:-5pt;width:352.95pt;height:11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36802131" r:id="rId1"/>
      </w:object>
    </w:r>
  </w:p>
  <w:p>
    <w:pPr>
      <w:pStyle w:val="Header"/>
      <w:tabs>
        <w:tab w:val="clear" w:pos="4536"/>
        <w:tab w:val="clear" w:pos="9072"/>
        <w:tab w:val="left" w:pos="2268" w:leader="none"/>
      </w:tabs>
      <w:spacing w:before="1680" w:after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RMÉSZETTUDOMÁNYI ÉS INFORMATIKAI KAR</w:t>
      <w:br/>
      <w:t>DÉKÁNI HIVATAL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9:00Z</dcterms:created>
  <dc:creator>user</dc:creator>
  <dc:description/>
  <cp:keywords/>
  <dc:language>en-US</dc:language>
  <cp:lastModifiedBy>mg</cp:lastModifiedBy>
  <dcterms:modified xsi:type="dcterms:W3CDTF">2014-03-12T09:24:00Z</dcterms:modified>
  <cp:revision>5</cp:revision>
  <dc:subject/>
  <dc:title>Nyilatkozat</dc:title>
</cp:coreProperties>
</file>