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  <w:lang w:val="hu-HU"/>
        </w:rPr>
        <w:t>Programok középiskolások számára az SZTE Bolyai (Matematika) Intézetéb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Az SZTE TTIK Bolyai Intézet szeretettel várja mind a környékbeli, mind az osztálykirándulás keretében érkező iskolai csoportokat az intézetünket bemutató programunkra, előadások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u-HU" w:eastAsia="hu-HU"/>
        </w:rPr>
        <w:t>1) Csütörtök délutáni matematika népszerűsítő előadás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a) 2025. MÁJUS 8. CSÜTÖRTÖK 16:00-17:30 SZTE BOLYAI INTÉZET (Aradi vértanúk tere 1. II. emelet), BOLYAI TEREM</w:t>
        <w:br/>
        <w:t>Makay Géza: Algoritmusok és matema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Matematikai problémák megoldásában ma már nem szokatlan a számítógép használata: segítségével könnyen lehet sejtéseket szerezni, a "kimaradó" véges sok esetet ellenőrizni. De nincs olyan számítógépes algoritmus, amelyikben ne lenne valami matematika, logika. Az előadásban bemutatok néhány matematikai problémát, ahol a megfelelő algoritmus segít azt megoldani, és néhány algoritmust, ami nem működhetne matematika nélkül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u-HU" w:eastAsia="hu-HU"/>
        </w:rPr>
        <w:t>KAPCSOLAT: gyorffylajos38@gmail.com (regisztráció nélkül is lehetséges jön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b) 2025. MÁJUS 15. CSÜTÖRTÖK 16:00-17:30 SZTE BOLYAI INTÉZET (Aradi vértanúk tere 1. II. emelet), BOLYAI TEREM </w:t>
        <w:br/>
        <w:t>Boldog Péter és Veres Márk: A rákkutatás matematikája – Hogyan segíthetnek a modellek a rák megértésébe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 matematika és az orvostudomány találkozása forradalmi lehetőségeket rejt a daganatos betegségek kutatásában. Az előadás során bemutatjuk, hogyan alkalmazhatók matematikai modellek a ráksejtek növekedésének, terjedésének és kezelésre adott válaszának vizsgálatára. Szó lesz a legújabb epidemiológiai és egyéni szintű ágensalapú modellezési megközelítésekről, valamint arról, hogyan járulhat hozzá a matematika a hatékonyabb terápiák fejlesztéséhe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u-HU" w:eastAsia="hu-HU"/>
        </w:rPr>
        <w:t>KAPCSOLAT: gyorffylajos38@gmail.com (regisztráció nélkül is lehetséges jön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2) 2025. MÁJUS 16. PÉNTEK 10:00-12:00 SZTE BOLYAI INTÉZET (Aradi vértanúk tere 1. II. emelet), SZŐKEFALVI TEREM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u-HU" w:eastAsia="hu-HU"/>
        </w:rPr>
        <w:t>Bolyai Intézet látogatá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, 5db 20 perces kiselőadás a matematika szakról, szakmáról és alkalmazott matematikus problémákról</w:t>
        <w:br/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Mivel is foglalkozik egy (alkalmazott) matematikus? Erre a kérdésre keressük és adjuk meg a választ. Az alkalomra szeretettel látunk minden érdeklődő középiskolást, tanárt, csoportot. A szentesi Horváth Mihály Gimnázium egy tizenöt fős csoporttal már érkezik, lehet csatlakozni hozzájuk, akár 100 főig 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u-HU" w:eastAsia="hu-HU"/>
        </w:rPr>
        <w:t>KAPCSOLAT: gyorffylajos38@gmail.com (előzetes jelzést kérün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3) Előzetes egyeztetés alapján szeretettel látunk csoportokat, be lehet jelentkezni hozzánk matematika népszerűsítő és/vagy matematika szakról, szakmáról és alkalmazásokról szóló előadásokért, beszélgetésekért, egyetem látogatásért, akár egy osztálykirándulás vagy "projekthét" keretein belül is 1-2 órá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u-HU" w:eastAsia="hu-HU"/>
        </w:rPr>
        <w:t>KAPCSOLAT: gyorffylajos38@gmail.co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e9780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9780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e9780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9780e"/>
    <w:rPr>
      <w:color w:val="0000FF"/>
      <w:u w:val="single"/>
    </w:rPr>
  </w:style>
  <w:style w:type="character" w:styleId="Gmailil" w:customStyle="1">
    <w:name w:val="gmail-il"/>
    <w:basedOn w:val="DefaultParagraphFont"/>
    <w:qFormat/>
    <w:rsid w:val="008b0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6</Words>
  <Characters>232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3:00Z</dcterms:created>
  <dc:creator>Torma</dc:creator>
  <dc:description/>
  <dc:language>en-US</dc:language>
  <cp:lastModifiedBy>User</cp:lastModifiedBy>
  <dcterms:modified xsi:type="dcterms:W3CDTF">2025-04-23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