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hu-HU"/>
        </w:rPr>
        <w:t xml:space="preserve">Programok középiskolások számára az SZTE TTIK Biológia Intézetében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4466"/>
          <w:kern w:val="2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ntézeti körbevezetés, látogatás a Füvészkertb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hu-H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hu-HU"/>
        </w:rPr>
        <w:t xml:space="preserve">Az SZTE TTIK Biológia Intézet szeretettel várja mind a környékbeli, mind az osztálykirándulás keretében érkező iskolai csoportokat az intézetünket bemutató programunkra. A különböző tanszékek látogatása során betekintést kapnak a biológiai tudományok változatos módszereibe, illetve rövid előadások, beszélgetések keretében bővíthetik biológiai ismereteiket. A Szegedi Fűvészkertben tett látogatás alatt egy botanikuskert feladataival, működésével ismerkedhetnek meg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hu-H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  <w:lang w:val="hu-HU"/>
        </w:rPr>
        <w:t>Helyszín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hu-HU"/>
        </w:rPr>
        <w:t xml:space="preserve"> SZTE TTIK Biológia Intézet, Szeged, Közép fasor 52. és SZTE Füvészkert, Szeged, Lövölde út 42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hu-H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hu-HU"/>
        </w:rPr>
        <w:t xml:space="preserve">A csoportok fogadásának feltétele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hu-HU"/>
        </w:rPr>
        <w:t xml:space="preserve">előzetes egyeztetés.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hu-H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hu-HU"/>
        </w:rPr>
        <w:t>Kérjük az előzetes egyeztetés kapcsán vagy további kérdéseikkel Dr. Torma Attilához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hu-HU"/>
          </w:rPr>
          <w:t>torma.attila.gyula@szte.hu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hu-HU"/>
          </w:rPr>
          <w:t>torma_a@yahoo.com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hu-HU"/>
        </w:rPr>
        <w:t xml:space="preserve">) forduljanak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e9780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e9780e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e9780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978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ma.attila.gyula@szte.hu" TargetMode="External"/><Relationship Id="rId3" Type="http://schemas.openxmlformats.org/officeDocument/2006/relationships/hyperlink" Target="mailto:torma_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863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3:00Z</dcterms:created>
  <dc:creator>Torma</dc:creator>
  <dc:description/>
  <dc:language>en-US</dc:language>
  <cp:lastModifiedBy>Szabó Szilvia Csilla</cp:lastModifiedBy>
  <dcterms:modified xsi:type="dcterms:W3CDTF">2025-04-2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