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formai követelmény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nak tartalmaznia kell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égzett munka leírását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ban részt vett diákok nevét és feladatát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 eredmé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yeit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teles költségelszámolá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így elkészített beszámolót pdf formátumba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utatoiskola@sci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 várju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á a beszámoló része a kutatási eredményekről készített ppt, amely a zárókonferencián a résztvevő diákok által kerül bemutatásra. A ppt-t szintén pdf formátumban kérjü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tatoiskola@sci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 meg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c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atoiskola@sci.u-szeged.hu" TargetMode="External"/><Relationship Id="rId3" Type="http://schemas.openxmlformats.org/officeDocument/2006/relationships/hyperlink" Target="mailto:kutatoiskola@sci.u-szeg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548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4:00Z</dcterms:created>
  <dc:creator>Rozsahegyi Gyorgyi</dc:creator>
  <dc:description/>
  <dc:language>en-US</dc:language>
  <cp:lastModifiedBy>Rózsahegyi Györgyi</cp:lastModifiedBy>
  <dcterms:modified xsi:type="dcterms:W3CDTF">2022-05-30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