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4434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2pt;margin-top:-5pt;width:352.95pt;height:11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7626092" r:id="rId2"/>
        </w:objec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680" w:after="0"/>
        <w:jc w:val="center"/>
        <w:rPr/>
      </w:pPr>
      <w:r>
        <w:rPr>
          <w:rFonts w:cs="Arial" w:ascii="Arial" w:hAnsi="Arial"/>
          <w:i/>
        </w:rPr>
        <w:t>TERMÉSZETTUDOMÁNYI ÉS INFORMATIKAI KAR</w:t>
        <w:br/>
        <w:t>DÉKÁNI HIVATAL</w:t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A T A L M A Z Á 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nulmányi ügyintézés céljából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lulírott,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meghatalmazo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</w:t>
        <w:tab/>
        <w:t>………………………..…………….......</w:t>
        <w:tab/>
        <w:t>Név:……………….…….…….…..………….-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Szak:……………………………………..…..</w:t>
        <w:tab/>
        <w:t>Szak:……………………………………..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Szem. ig. szám:…………………….………..</w:t>
        <w:tab/>
        <w:t>Szem. ig. szám:……………………….…..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Állandó lakcím:……………….…….……....</w:t>
        <w:tab/>
        <w:t>Állandó lakcím:…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......</w:t>
        <w:tab/>
        <w:t>………………………………………………..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hogy nevemben a Szegedi Tudományegyetem Természettudományi Kar Tanulmányi Osztályán ………………………………………………………………………………………………………………………………………………………………………………………...ügyben eljárjo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Szeged, 20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eghatalmazó aláírás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Előttünk, mint tanúk előtt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Tanú (1)</w:t>
        <w:tab/>
        <w:t>Tanú (2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Név:</w:t>
        <w:tab/>
        <w:t>…………………………………….……</w:t>
        <w:tab/>
        <w:t>Név: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áírás:…………………………………..…..</w:t>
        <w:tab/>
        <w:t>Aláírás: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Szem. ig. szám:……………………………...</w:t>
        <w:tab/>
        <w:t>Szem. ig. szám:…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Állandó lakcím:……………………………..</w:t>
        <w:tab/>
        <w:t>Állandó lakcím: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</w:t>
        <w:tab/>
        <w:t>………………………………………………..</w:t>
      </w:r>
    </w:p>
    <w:p>
      <w:pPr>
        <w:pStyle w:val="Foot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0</wp:posOffset>
            </wp:positionH>
            <wp:positionV relativeFrom="paragraph">
              <wp:posOffset>34925</wp:posOffset>
            </wp:positionV>
            <wp:extent cx="314706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4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0 Szeged, Aradi vértanúk tere 1. Tel: (06 62) 544-507 Fax: (06 62) 544-169</w:t>
      </w:r>
    </w:p>
    <w:p>
      <w:pPr>
        <w:pStyle w:val="Footer"/>
        <w:jc w:val="center"/>
        <w:rPr/>
      </w:pPr>
      <w:r>
        <w:rPr/>
        <w:t>www.u-szeged.hu e-mail: ttkto@sci.u-szeged.hu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720" w:after="0"/>
      <w:ind w:left="0" w:right="-289" w:hanging="0"/>
      <w:jc w:val="both"/>
      <w:outlineLvl w:val="0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2:00Z</dcterms:created>
  <dc:creator>Dékáni Hivatal</dc:creator>
  <dc:description/>
  <dc:language>en-US</dc:language>
  <cp:lastModifiedBy>Makan Gergely</cp:lastModifiedBy>
  <cp:lastPrinted>2007-04-18T14:00:00Z</cp:lastPrinted>
  <dcterms:modified xsi:type="dcterms:W3CDTF">2013-11-06T10:12:00Z</dcterms:modified>
  <cp:revision>2</cp:revision>
  <dc:subject/>
  <dc:title/>
</cp:coreProperties>
</file>