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6"/>
        </w:rPr>
      </w:pPr>
      <w:r>
        <w:rPr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25pt;margin-top:-3.8pt;width:353pt;height:111.0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456727948" r:id="rId2"/>
        </w:objec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before="156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ÉSZETTUDOMÁNYI ÉS INFORMATIKAI KAR</w:t>
        <w:br/>
        <w:t>DÉKÁNI HIVATAL</w:t>
      </w:r>
    </w:p>
    <w:p>
      <w:pPr>
        <w:pStyle w:val="Header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Tisztelt TTIK-s Hallgató!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jelenlegi Felsőoktatási Törvény szerint a beiratkozásra csak egyszer, a jogviszony létrejöttéhez van szükség. A beiratkozáskor a beiratkozási lapon nyilatkozott a személyes adatairól, ezeket tartjuk nyilván a Neptunba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z a formanyomtatvány az </w:t>
      </w:r>
      <w:r>
        <w:rPr>
          <w:b/>
        </w:rPr>
        <w:t>adatbejelentő lap</w:t>
      </w:r>
      <w:r>
        <w:rPr/>
        <w:t>, amely arra szolgál, hogy a hallgató a személyi adataiban bekövetkezett változásokat ebben a formában bejelentse.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spacing w:lineRule="auto" w:line="360"/>
        <w:jc w:val="both"/>
        <w:rPr/>
      </w:pPr>
      <w:r>
        <w:rPr/>
        <w:tab/>
        <w:tab/>
        <w:t xml:space="preserve">Bizonyos személyes adatainak módosítására lehetősége van az Neptunban, a saját webes felületén, a Saját adatok/Személyes adatok és az </w:t>
      </w:r>
      <w:bookmarkStart w:id="0" w:name="_GoBack"/>
      <w:bookmarkEnd w:id="0"/>
      <w:r>
        <w:rPr/>
        <w:t>Elérhetőségek menüpontban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jc w:val="both"/>
        <w:rPr/>
      </w:pPr>
      <w:r>
        <w:rPr/>
        <w:tab/>
        <w:t xml:space="preserve">A többi személyes adat módosítására viszont csak a Tanulmányi Osztály jogosult az Ön írásbeli bejelentése alapján, melyre a hátoldalon található </w:t>
      </w:r>
      <w:r>
        <w:rPr>
          <w:b/>
        </w:rPr>
        <w:t>Adatbejelentő Lap</w:t>
      </w:r>
      <w:r>
        <w:rPr/>
        <w:t xml:space="preserve">ot fogjuk használni. Ennek beadása természetesen nincs határidőhöz kötve (akkor kell beadni, amikor változás történik az adatokban), de pl. a jogviszony igazolások pontossága miatt fontos, hogy friss adatokkal rendelkezzünk. </w:t>
      </w:r>
      <w:r>
        <w:rPr>
          <w:b/>
        </w:rPr>
        <w:t>Az adatváltozást tartalmazó eredeti okmány bemutatása kötelező!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rPr/>
      </w:pPr>
      <w:r>
        <w:rPr/>
        <w:t>Szeged, 2017. április 26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Boa Anikó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>a Tanulmányi Osztály vezetője</w:t>
      </w:r>
    </w:p>
    <w:p>
      <w:pPr>
        <w:pStyle w:val="Header"/>
        <w:tabs>
          <w:tab w:val="clear" w:pos="4536"/>
          <w:tab w:val="clear" w:pos="9072"/>
          <w:tab w:val="left" w:pos="9781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9781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9781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9781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9781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9781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9781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9781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ADATBEJELENTŐ LAP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954" w:leader="none"/>
        </w:tabs>
        <w:spacing w:lineRule="auto" w:line="360" w:before="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6350</wp:posOffset>
                </wp:positionV>
                <wp:extent cx="2520315" cy="22860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91.3pt;margin-top:0.5pt;width:198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288925</wp:posOffset>
                </wp:positionV>
                <wp:extent cx="5029200" cy="228600"/>
                <wp:effectExtent l="5080" t="5080" r="5080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91.3pt;margin-top:22.75pt;width:3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93920</wp:posOffset>
                </wp:positionH>
                <wp:positionV relativeFrom="paragraph">
                  <wp:posOffset>-635</wp:posOffset>
                </wp:positionV>
                <wp:extent cx="1491615" cy="228600"/>
                <wp:effectExtent l="5715" t="5080" r="4445" b="5080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369.6pt;margin-top:-0.05pt;width:117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allgató neve: </w:t>
        <w:tab/>
      </w:r>
      <w:r>
        <w:rPr>
          <w:sz w:val="18"/>
        </w:rPr>
        <w:t>Neptun azonosítója</w:t>
      </w:r>
      <w:r>
        <w:rPr/>
        <w:t>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 w:before="120" w:after="0"/>
        <w:rPr/>
      </w:pPr>
      <w:r>
        <w:rPr/>
        <w:t>Szakja, tagozata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rPr/>
      </w:pPr>
      <w:r>
        <w:rPr/>
        <w:t>Személyes adataimban változások történtek, ezért kérem, hogy a meglévőket az alábbiakra módosítani szíveskedjenek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rPr/>
      </w:pPr>
      <w:r>
        <w:rPr>
          <w:b/>
        </w:rPr>
        <w:t>ÚJ ADATAIM</w:t>
      </w:r>
      <w:r>
        <w:rPr/>
        <w:t xml:space="preserve"> (Csak azokat töltse ki, ami változott!)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59510</wp:posOffset>
                </wp:positionH>
                <wp:positionV relativeFrom="paragraph">
                  <wp:posOffset>107315</wp:posOffset>
                </wp:positionV>
                <wp:extent cx="5029200" cy="228600"/>
                <wp:effectExtent l="5080" t="5080" r="5080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91.3pt;margin-top:8.45pt;width:3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spacing w:lineRule="auto" w:line="48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306070</wp:posOffset>
                </wp:positionV>
                <wp:extent cx="1800225" cy="228600"/>
                <wp:effectExtent l="5715" t="5080" r="4445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91.3pt;margin-top:24.1pt;width:14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80890</wp:posOffset>
                </wp:positionH>
                <wp:positionV relativeFrom="paragraph">
                  <wp:posOffset>289560</wp:posOffset>
                </wp:positionV>
                <wp:extent cx="1600200" cy="228600"/>
                <wp:effectExtent l="5080" t="5080" r="5080" b="5080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360.7pt;margin-top:22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év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spacing w:lineRule="auto" w:line="480" w:before="120" w:after="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9985</wp:posOffset>
                </wp:positionH>
                <wp:positionV relativeFrom="paragraph">
                  <wp:posOffset>313690</wp:posOffset>
                </wp:positionV>
                <wp:extent cx="5029200" cy="228600"/>
                <wp:effectExtent l="5080" t="5080" r="5080" b="508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90.55pt;margin-top:24.7pt;width:3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saládi állapot:</w:t>
        <w:tab/>
        <w:tab/>
        <w:tab/>
        <w:tab/>
        <w:t xml:space="preserve">          3. Személyi igazolvány szám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lineRule="auto" w:line="48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59510</wp:posOffset>
                </wp:positionH>
                <wp:positionV relativeFrom="paragraph">
                  <wp:posOffset>255270</wp:posOffset>
                </wp:positionV>
                <wp:extent cx="5029200" cy="228600"/>
                <wp:effectExtent l="5080" t="5080" r="5080" b="508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91.3pt;margin-top:20.1pt;width:3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llandó lakcí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lineRule="auto" w:line="48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59510</wp:posOffset>
                </wp:positionH>
                <wp:positionV relativeFrom="paragraph">
                  <wp:posOffset>271780</wp:posOffset>
                </wp:positionV>
                <wp:extent cx="5029200" cy="228600"/>
                <wp:effectExtent l="5080" t="5080" r="5080" b="508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91.3pt;margin-top:21.4pt;width:3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gyéb változások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360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58875</wp:posOffset>
                </wp:positionH>
                <wp:positionV relativeFrom="paragraph">
                  <wp:posOffset>39370</wp:posOffset>
                </wp:positionV>
                <wp:extent cx="1792605" cy="228600"/>
                <wp:effectExtent l="5715" t="5080" r="4445" b="5080"/>
                <wp:wrapNone/>
                <wp:docPr id="1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91.25pt;margin-top:3.1pt;width:141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17010</wp:posOffset>
                </wp:positionH>
                <wp:positionV relativeFrom="paragraph">
                  <wp:posOffset>280035</wp:posOffset>
                </wp:positionV>
                <wp:extent cx="2171700" cy="228600"/>
                <wp:effectExtent l="5080" t="5080" r="5080" b="508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316.3pt;margin-top:22.0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ejelentése dátuma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120" w:after="0"/>
        <w:rPr/>
      </w:pPr>
      <w:r>
        <w:rPr/>
        <w:tab/>
        <w:tab/>
        <w:tab/>
        <w:tab/>
        <w:t xml:space="preserve">              A közölt adatok a valóságnak megfelelnek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57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a hallgató aláírás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284" w:top="341" w:footer="624" w:bottom="68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70050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3" name="Kép 1" descr="lab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1" descr="lab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48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720 Szeged, Aradi vértanúk tere 1. Tel: (06 62) 544-507 Fax: (06 62) 544-169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sci.u-szeged.hu e-mail: ttikto@sci.u-szeged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70050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5" name="Kép 1" descr="lab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1" descr="lab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48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720 Szeged, Aradi vértanúk tere 1. Tel: (06 62) 544-507 Fax: (06 62) 544-169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sci.u-szeged.hu e-mail: ttikto@sci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8e31aa"/>
    <w:pPr>
      <w:keepNext w:val="true"/>
      <w:spacing w:lineRule="atLeast" w:line="240" w:before="720" w:after="0"/>
      <w:ind w:right="-289" w:hanging="0"/>
      <w:jc w:val="both"/>
      <w:outlineLvl w:val="0"/>
    </w:pPr>
    <w:rPr>
      <w:sz w:val="26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234479"/>
    <w:pPr/>
    <w:rPr>
      <w:rFonts w:ascii="Tahoma" w:hAnsi="Tahoma" w:cs="Tahoma"/>
      <w:sz w:val="16"/>
      <w:szCs w:val="16"/>
    </w:rPr>
  </w:style>
  <w:style w:type="paragraph" w:styleId="10" w:customStyle="1">
    <w:name w:val="10"/>
    <w:basedOn w:val="Normal"/>
    <w:qFormat/>
    <w:rsid w:val="00cd6e56"/>
    <w:pPr>
      <w:spacing w:before="0" w:after="120"/>
      <w:jc w:val="both"/>
    </w:pPr>
    <w:rPr>
      <w:rFonts w:ascii="Arial" w:hAnsi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a3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0</Words>
  <Characters>1451</Characters>
  <CharactersWithSpaces>1648</CharactersWithSpaces>
  <Paragraphs>3</Paragraphs>
  <Company>JATE 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1:00Z</dcterms:created>
  <dc:creator>Dékáni Hivatal</dc:creator>
  <dc:description/>
  <dc:language>en-US</dc:language>
  <cp:lastModifiedBy>Boa Aniko</cp:lastModifiedBy>
  <cp:lastPrinted>2014-09-04T09:44:00Z</cp:lastPrinted>
  <dcterms:modified xsi:type="dcterms:W3CDTF">2018-02-13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