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egedi Tudományegyetem Természettudományi és Informatikai K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ÍSZOKLEVÉL IRÁNTI KÉREL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telt Kari Tanács!</w:t>
      </w:r>
    </w:p>
    <w:p>
      <w:pPr>
        <w:pStyle w:val="Normal"/>
        <w:spacing w:lineRule="auto" w:line="360"/>
        <w:jc w:val="both"/>
        <w:rPr/>
      </w:pPr>
      <w:r>
        <w:rPr/>
        <w:t>Alulírott ezúton kezdeményezem díszoklevél részemre történő adományozásá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ataim a díszoklevél adományozásáho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év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ánykori név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, év, hó, nap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yja nev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kcím (irányítószám is)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z oklevelet kiállító egyetem és kar megnevezés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 szak (szakok) megnevezése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z oklevél száma: ……………………….. kelte: 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díszoklevelet és az évkönyv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</w:t>
        <w:tab/>
        <w:t>személyesen kívánom átvenni</w:t>
        <w:tab/>
        <w:t></w:t>
        <w:tab/>
        <w:t>postai úton kérem meg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Hozzájárulok, hogy az SZTE TTIK mint az adatkezelést végző szervezeti egység, a díszdiplomám kiadásával összefüggésben, annak jogos érdekében kezelje a személyes adataimat.</w:t>
      </w:r>
    </w:p>
    <w:p>
      <w:pPr>
        <w:pStyle w:val="Normal"/>
        <w:spacing w:lineRule="auto" w:line="276"/>
        <w:jc w:val="both"/>
        <w:rPr/>
      </w:pPr>
      <w:r>
        <w:rPr/>
        <w:t>Hozzájárulok ahhoz, hogy az állandó lakóhelyem szerinti Polgármesteri Hivatal kérésére, a díszdiploma kiadásával összefüggésben a személyes adataim továbbításra kerüljenek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Büntetőjogi felelősségem tudatában kijelentem, hogy a fenti adatok a valóságnak megfelel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firstLine="6120"/>
        <w:rPr/>
      </w:pPr>
      <w:r>
        <w:rPr/>
        <w:t>kérelmező aláírás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a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2</Words>
  <Characters>147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2:00Z</dcterms:created>
  <dc:creator>Dr. Pintérné Dr. Velek Edit</dc:creator>
  <dc:description/>
  <dc:language>en-US</dc:language>
  <cp:lastModifiedBy>Dr. Pintérné Dr. Velek Edit</cp:lastModifiedBy>
  <dcterms:modified xsi:type="dcterms:W3CDTF">2021-11-23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