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Tájékoztató</w:t>
      </w:r>
      <w:r>
        <w:rPr>
          <w:b/>
        </w:rPr>
        <w:t xml:space="preserve">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  <w:t>TÖRZSLAp IGÉNYLÉSi kérelem-</w:t>
      </w:r>
      <w:r>
        <w:rPr>
          <w:b/>
        </w:rPr>
        <w:t>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hallgatónak az SZTE Természettudományi és Informatikai Kar Tanulmányi Osztályán kell igényelnie a törzslapot „Törzslap igénylési kérelem” formanyomtatvány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hallgatói igénylés beadása után a törzslapot a Tanulmányi Osztály állítja ki.</w:t>
      </w:r>
    </w:p>
    <w:p>
      <w:pPr>
        <w:pStyle w:val="Normal"/>
        <w:spacing w:lineRule="auto" w:line="360"/>
        <w:jc w:val="both"/>
        <w:rPr/>
      </w:pPr>
      <w:r>
        <w:rPr/>
        <w:t>2016 augusztusától a törzslapot az intézmény dékánja aláírásával hitelesíti, majd (összefűzve) szétválaszthatatlan formában kerül átadásra - 87/2015. (IV.9.) Végrehajtási Kormányrendelet értelméb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örzslapot a fenti eljárásrend értelmében minimum 3-4 munkanapon belül lehet átvenni a Tanulmányi Osztály fogadóórá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ntos tudnivaló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z átvételt az igénylőnek (vagy hivatalos meghatalmazottjának) az átadókönyv aláírásával kell igazoln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Hivatalos meghatalmazott esetén az alábbi címről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hyperlink r:id="rId2">
        <w:r>
          <w:rPr>
            <w:rStyle w:val="InternetLink"/>
          </w:rPr>
          <w:t>http://www.sci.u-szeged.hu/karunkrol/nyilatkozati/meghatalmazas-tanulmanyi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letölthető, a kar által erre a célra rendszeresített formanyomtatványát kell használn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 törzslap nem postázható, valamint elektronikus formában sem kérhető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zemeszterenként 1 hallgatói törzslap jár díjmentesen, minden további törzslap</w:t>
      </w:r>
    </w:p>
    <w:p>
      <w:pPr>
        <w:pStyle w:val="ListParagraph"/>
        <w:spacing w:lineRule="auto" w:line="360"/>
        <w:jc w:val="both"/>
        <w:rPr/>
      </w:pPr>
      <w:r>
        <w:rPr/>
        <w:t>3.000,-Ft-os eljárási díj ellenében igényelhető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6. szept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Boa Anik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SZTE TTIK Tanulmányi Osztály vezetőj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d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2b8a"/>
    <w:rPr>
      <w:rFonts w:ascii="Tahoma" w:hAnsi="Tahoma" w:eastAsia="Times New Roman" w:cs="Tahoma"/>
      <w:sz w:val="16"/>
      <w:szCs w:val="16"/>
      <w:lang w:eastAsia="hu-HU"/>
    </w:rPr>
  </w:style>
  <w:style w:type="character" w:styleId="InternetLink">
    <w:name w:val="Hyperlink"/>
    <w:basedOn w:val="DefaultParagraphFont"/>
    <w:uiPriority w:val="99"/>
    <w:unhideWhenUsed/>
    <w:rsid w:val="00484f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2b8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0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u-szeged.hu/karunkrol/nyilatkozati/meghatalmazas-tanulmany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115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7:00Z</dcterms:created>
  <dc:creator>Boa Anikó</dc:creator>
  <dc:description/>
  <dc:language>en-US</dc:language>
  <cp:lastModifiedBy>Boa Aniko</cp:lastModifiedBy>
  <cp:lastPrinted>2016-09-29T10:03:00Z</cp:lastPrinted>
  <dcterms:modified xsi:type="dcterms:W3CDTF">2016-09-29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