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4.05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638822813" r:id="rId2"/>
        </w:object>
      </w:r>
    </w:p>
    <w:p>
      <w:pPr>
        <w:pStyle w:val="Header"/>
        <w:spacing w:before="17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ÉSZETTUDOMÁNYI ÉS INFORMATIKAI KAR</w:t>
      </w:r>
    </w:p>
    <w:p>
      <w:pPr>
        <w:pStyle w:val="Header"/>
        <w:spacing w:before="160" w:after="0"/>
        <w:jc w:val="center"/>
        <w:rPr/>
      </w:pPr>
      <w:r>
        <w:rPr>
          <w:rFonts w:cs="Arial" w:ascii="Arial" w:hAnsi="Arial"/>
          <w:i/>
        </w:rPr>
        <w:t>DÉKÁNI HIVATAL</w:t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TÖRZSLAp IGÉNYLÉS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  <w:tab/>
        <w:t xml:space="preserve">………………………………..………………… </w:t>
      </w:r>
      <w:r>
        <w:rPr>
          <w:i/>
        </w:rPr>
        <w:t>(név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</w:t>
      </w:r>
      <w:r>
        <w:rPr/>
        <w:t xml:space="preserve">..……….….......... </w:t>
      </w:r>
      <w:r>
        <w:rPr>
          <w:i/>
        </w:rPr>
        <w:t>(Neptun-kód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</w:t>
      </w:r>
      <w:r>
        <w:rPr/>
        <w:t xml:space="preserve">.……………… </w:t>
      </w:r>
      <w:r>
        <w:rPr>
          <w:i/>
        </w:rPr>
        <w:t>(szak)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/>
        <w:t xml:space="preserve">                       ……………………………………</w:t>
      </w:r>
      <w:r>
        <w:rPr/>
        <w:t xml:space="preserve">.…………… </w:t>
      </w:r>
      <w:r>
        <w:rPr>
          <w:i/>
        </w:rPr>
        <w:t>(nappali/levelező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/>
      </w:pPr>
      <w:r>
        <w:rPr/>
        <w:t xml:space="preserve">ezúton kérem hallgatói törzslapom kiállítását. 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</w:rPr>
        <w:t>Indoklás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/>
        <w:t>Elérhetőségeim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/>
        <w:t>Telefon: ……………………………..                          e-mail: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Tudomásul veszem, hogy szemeszterenként 1 hallgatói törzslap jár díjmentesen, minden további törzslap 3.000,-Ft-os eljárási díj ellenében igényelhető.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 xml:space="preserve">Tudomásul veszem, hogy a kiállított törzslap csak személyesen vehető át, a Tanulmányi Osztály általános ügyfélszolgálatán. Amennyiben ennek nem tudok eleget tenni, helyettem egy általam felkért személy, írásos meghatalmazással veheti át. 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   …………………………</w:t>
      </w:r>
    </w:p>
    <w:p>
      <w:pPr>
        <w:pStyle w:val="Normal"/>
        <w:tabs>
          <w:tab w:val="clear" w:pos="709"/>
          <w:tab w:val="center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" wp14:anchorId="06723BEE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1028700" cy="0"/>
                <wp:effectExtent l="5080" t="5080" r="508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05pt" to="467.95pt,16.05pt" ID="Line 19" stroked="t" o:allowincell="f" style="position:absolute" wp14:anchorId="06723BE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3" wp14:anchorId="0AC773D1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914400" cy="0"/>
                <wp:effectExtent l="5080" t="5080" r="5080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71.95pt,16.05pt" ID="Line 20" stroked="t" o:allowincell="f" style="position:absolute" wp14:anchorId="0AC773D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 előadó kérelemmel kapcsolatos megjegyzései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Igényelt-e már a hallgató adott félévben törzslapot: IGEN/</w:t>
      </w:r>
      <w:bookmarkStart w:id="0" w:name="_GoBack"/>
      <w:bookmarkEnd w:id="0"/>
      <w:r>
        <w:rPr/>
        <w:t xml:space="preserve">NEM </w:t>
      </w:r>
    </w:p>
    <w:p>
      <w:pPr>
        <w:pStyle w:val="Normal"/>
        <w:spacing w:lineRule="auto" w:line="360"/>
        <w:rPr/>
      </w:pPr>
      <w:r>
        <w:rPr/>
        <w:t>Igen esetén a szolgáltatási díjról szóló csekk leadása: ………………………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>Szeged, 20   …………………………..</w:t>
        <w:tab/>
        <w:t xml:space="preserve">                            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  <w:t xml:space="preserve">                             …………………………………….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  <w:tab/>
        <w:t>TO előadó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 w:customStyle="1">
    <w:name w:val="Stílus2"/>
    <w:basedOn w:val="Normal"/>
    <w:autoRedefine/>
    <w:qFormat/>
    <w:rsid w:val="00b0138c"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f43b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8135ca"/>
    <w:pPr>
      <w:widowControl/>
      <w:bidi w:val="0"/>
      <w:spacing w:lineRule="exact" w:line="240" w:before="0" w:after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0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1088</Characters>
  <CharactersWithSpaces>1195</CharactersWithSpaces>
  <Paragraphs>2</Paragraphs>
  <Company>SZTE Elméleti Fizikai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6:00Z</dcterms:created>
  <dc:creator>Boa Anikó</dc:creator>
  <dc:description/>
  <dc:language>en-US</dc:language>
  <cp:lastModifiedBy>Boa Aniko</cp:lastModifiedBy>
  <cp:lastPrinted>2016-09-19T12:32:00Z</cp:lastPrinted>
  <dcterms:modified xsi:type="dcterms:W3CDTF">2017-06-06T14:59:00Z</dcterms:modified>
  <cp:revision>3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