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TE Természettudományi és Informatikai K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IALIZÁCIÓVÁLASZTÁS-SZAKOSODÁS,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IALIZÁCIÓVÁLTÁS/LEADÁS,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GOZATVÁLTÁS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4"/>
          <w:szCs w:val="44"/>
        </w:rPr>
        <w:t>ÁTVÉTEL!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 xml:space="preserve">1. </w:t>
      </w:r>
      <w:r>
        <w:rPr>
          <w:b/>
          <w:color w:val="000000"/>
          <w:sz w:val="30"/>
          <w:szCs w:val="30"/>
          <w:u w:val="single"/>
        </w:rPr>
        <w:t xml:space="preserve">Specializációváltás/leadás, 2. vagy további Specializáció felvétele, 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 xml:space="preserve">2. </w:t>
      </w:r>
      <w:r>
        <w:rPr>
          <w:b/>
          <w:color w:val="000000"/>
          <w:sz w:val="30"/>
          <w:szCs w:val="30"/>
          <w:u w:val="single"/>
        </w:rPr>
        <w:t>Tagozatváltás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 xml:space="preserve">3. </w:t>
      </w:r>
      <w:r>
        <w:rPr>
          <w:b/>
          <w:color w:val="000000"/>
          <w:sz w:val="30"/>
          <w:szCs w:val="30"/>
          <w:u w:val="single"/>
        </w:rPr>
        <w:t xml:space="preserve">Szakváltás </w:t>
      </w:r>
    </w:p>
    <w:p>
      <w:pPr>
        <w:pStyle w:val="Normal"/>
        <w:tabs>
          <w:tab w:val="clear" w:pos="708"/>
          <w:tab w:val="center" w:pos="2160" w:leader="none"/>
        </w:tabs>
        <w:spacing w:lineRule="auto" w:line="360"/>
        <w:ind w:left="36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. </w:t>
      </w:r>
      <w:r>
        <w:rPr>
          <w:b/>
          <w:color w:val="000000"/>
          <w:sz w:val="30"/>
          <w:szCs w:val="30"/>
          <w:u w:val="single"/>
        </w:rPr>
        <w:t>Intézményváltás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center" w:pos="6840" w:leader="none"/>
        </w:tabs>
        <w:spacing w:lineRule="auto" w:line="360"/>
        <w:ind w:left="1440" w:hanging="720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A 1-4. pontban felsoroltakat a Kar honlapjáról (http://www.sci.u-szeged.hu/) letölthető nyomtatványon kell kérvényez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center" w:pos="6840" w:leader="none"/>
        </w:tabs>
        <w:spacing w:lineRule="auto" w:line="360"/>
        <w:ind w:left="1440" w:hanging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Beadási időszak: </w:t>
        <w:tab/>
      </w:r>
      <w:r>
        <w:rPr>
          <w:b/>
          <w:color w:val="000000"/>
          <w:sz w:val="30"/>
          <w:szCs w:val="30"/>
          <w:u w:val="single"/>
        </w:rPr>
        <w:t>őszi félévben:</w:t>
      </w:r>
      <w:r>
        <w:rPr>
          <w:b/>
          <w:color w:val="000000"/>
          <w:sz w:val="30"/>
          <w:szCs w:val="30"/>
        </w:rPr>
        <w:t xml:space="preserve"> december 1-15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09" w:hanging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Kivéve az osztatlan tanárszak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center" w:pos="6840" w:leader="none"/>
        </w:tabs>
        <w:spacing w:lineRule="auto" w:line="360"/>
        <w:ind w:left="1440" w:hanging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Beadási időszak: </w:t>
        <w:tab/>
      </w:r>
      <w:r>
        <w:rPr>
          <w:b/>
          <w:color w:val="000000"/>
          <w:sz w:val="30"/>
          <w:szCs w:val="30"/>
          <w:u w:val="single"/>
        </w:rPr>
        <w:t>őszi félévben:</w:t>
      </w:r>
      <w:r>
        <w:rPr>
          <w:b/>
          <w:color w:val="000000"/>
          <w:sz w:val="30"/>
          <w:szCs w:val="30"/>
        </w:rPr>
        <w:t xml:space="preserve"> január 15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em TTIK-s hallgatóknak mellékelni kell az (elektronikus) leckekönyv vagy törzslap másolatát, vagy kreditigazolást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 fenti kérelmekhez kapcsolódó tudnivalók: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 xml:space="preserve">1. </w:t>
      </w:r>
      <w:r>
        <w:rPr>
          <w:b/>
          <w:color w:val="000000"/>
          <w:sz w:val="30"/>
          <w:szCs w:val="30"/>
          <w:u w:val="single"/>
        </w:rPr>
        <w:t>Specializációváltás/leadás, 2. vagy további Specializáció felvétele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color w:val="000000"/>
          <w:sz w:val="26"/>
          <w:szCs w:val="26"/>
        </w:rPr>
        <w:t>A specializációváltás és leadás kérelemre történik. A második specializációhoz felvett tárgyak kredittúllépés ellenőrzésekor kerülnek beszámításra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on hallgatók is kérelmezhetik a specializáció választás, akik a webes jelentkezést elmulasztották novemberbe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 xml:space="preserve">2-3. </w:t>
      </w:r>
      <w:r>
        <w:rPr>
          <w:b/>
          <w:color w:val="000000"/>
          <w:sz w:val="30"/>
          <w:szCs w:val="30"/>
          <w:u w:val="single"/>
        </w:rPr>
        <w:t>Szak- és tagozatváltás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bCs/>
        </w:rPr>
        <w:t xml:space="preserve">Nftv. 42. § </w:t>
      </w:r>
      <w:r>
        <w:rPr/>
        <w:t>(1) A hallgató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>
          <w:rFonts w:ascii="Times New Roman" w:hAnsi="Times New Roman"/>
          <w:color w:val="231F20"/>
          <w:szCs w:val="24"/>
          <w:u w:val="single"/>
        </w:rPr>
        <w:t xml:space="preserve">(1)b) </w:t>
      </w:r>
      <w:r>
        <w:rPr>
          <w:rFonts w:ascii="Times New Roman" w:hAnsi="Times New Roman"/>
          <w:b/>
          <w:color w:val="231F20"/>
          <w:szCs w:val="24"/>
          <w:u w:val="single"/>
        </w:rPr>
        <w:t xml:space="preserve">Szakváltás ugyanazon vagy </w:t>
      </w:r>
      <w:r>
        <w:rPr>
          <w:rFonts w:ascii="Times New Roman" w:hAnsi="Times New Roman"/>
          <w:b/>
          <w:color w:val="FF0000"/>
          <w:szCs w:val="24"/>
          <w:u w:val="single"/>
        </w:rPr>
        <w:t>rokon</w:t>
      </w:r>
      <w:r>
        <w:rPr>
          <w:rFonts w:ascii="Times New Roman" w:hAnsi="Times New Roman"/>
          <w:b/>
          <w:color w:val="231F20"/>
          <w:szCs w:val="24"/>
          <w:u w:val="single"/>
        </w:rPr>
        <w:t xml:space="preserve"> képzési területhez tartozó szakok között kérhető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/>
      </w:pPr>
      <w:r>
        <w:rPr>
          <w:b/>
          <w:color w:val="FF0000"/>
          <w:u w:val="single"/>
        </w:rPr>
        <w:t>rokon képzési terület:</w:t>
      </w:r>
      <w:r>
        <w:rPr/>
        <w:t xml:space="preserve"> azoknak a képzési területeknek a miniszter rendeletében meghatározott összessége, amelyek összevethető képzési tartalommal rendelkeznek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/>
      </w:pPr>
      <w:r>
        <w:rPr/>
        <w:t>65/2021. (XII. 29.) ITM rendelet a felsőoktatásban szerezhető képesítések jegyzékéről és az új képzések létesítéséről rögzíti a rokon képzési területeket: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6/C. § * Rokon képzési területnek minősül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a) az agrár és a természet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/>
      </w:pPr>
      <w:r>
        <w:rPr/>
        <w:t>b) a bölcsészettudomány és a társadalom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c) az informatika és a természet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d) az informatika és a műszaki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/>
      </w:pPr>
      <w:r>
        <w:rPr/>
        <w:t>e) a jogi és az államtudományi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f) a műszaki és a természet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g) az orvos- és egészségtudomány és a természettudomány képzési terület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/>
        <w:t>A fentiek értelmében kérheti átvételét azonos, illetve másik felsőoktatási intézmény ugyanazon vagy rokon képzési területhez tartozó szakjára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720" w:right="150" w:hanging="360"/>
        <w:jc w:val="both"/>
        <w:rPr>
          <w:b/>
          <w:b/>
          <w:szCs w:val="20"/>
        </w:rPr>
      </w:pPr>
      <w:r>
        <w:rPr>
          <w:b/>
          <w:szCs w:val="20"/>
        </w:rPr>
        <w:t>Szakváltás esetén</w:t>
      </w:r>
      <w:r>
        <w:rPr>
          <w:szCs w:val="20"/>
        </w:rPr>
        <w:t xml:space="preserve"> a szak bemeneti követelményeit (emelt szintű érettségi, a szakon előírt érettségi vizsga, a szak felvételi pontszáma) a szakváltást megelőzően teljesíteni kell. </w:t>
      </w:r>
      <w:r>
        <w:rPr>
          <w:b/>
          <w:szCs w:val="20"/>
          <w:u w:val="single"/>
        </w:rPr>
        <w:t>A 2024A felvételi eljárás szabályai az irányadóak.</w:t>
      </w:r>
    </w:p>
    <w:p>
      <w:pPr>
        <w:pStyle w:val="NormalWeb"/>
        <w:spacing w:lineRule="auto" w:line="360" w:beforeAutospacing="0" w:before="0" w:afterAutospacing="0" w:after="0"/>
        <w:ind w:left="720" w:right="15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lineRule="auto" w:line="360" w:beforeAutospacing="0" w:before="0" w:afterAutospacing="0" w:after="0"/>
        <w:ind w:left="720" w:right="150" w:hanging="0"/>
        <w:jc w:val="both"/>
        <w:rPr>
          <w:szCs w:val="20"/>
        </w:rPr>
      </w:pPr>
      <w:r>
        <w:rPr>
          <w:b/>
          <w:szCs w:val="20"/>
          <w:u w:val="single"/>
        </w:rPr>
        <w:t>VÁLTOZÁS!</w:t>
      </w:r>
      <w:r>
        <w:rPr>
          <w:szCs w:val="20"/>
        </w:rPr>
        <w:t xml:space="preserve"> 2023A felvételi eljárástól nem szükséges az SZTE TTIK szakjain az emelt szintű érettségi.</w:t>
      </w:r>
    </w:p>
    <w:p>
      <w:pPr>
        <w:pStyle w:val="NormalWeb"/>
        <w:spacing w:lineRule="auto" w:line="360" w:beforeAutospacing="0" w:before="0" w:afterAutospacing="0" w:after="0"/>
        <w:ind w:left="720" w:right="150" w:hanging="0"/>
        <w:jc w:val="both"/>
        <w:rPr>
          <w:szCs w:val="20"/>
        </w:rPr>
      </w:pPr>
      <w:r>
        <w:rPr>
          <w:b/>
          <w:szCs w:val="20"/>
        </w:rPr>
        <w:t>A szakváltási kérelemhez alapszak esetén mindenképpen csatolni kell az érettségi bizonyítvány másolatát a felvételi eljárásban meghatározott érettségi követelmények igazolásaként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color w:val="231F20"/>
          <w:szCs w:val="24"/>
          <w:u w:val="single"/>
        </w:rPr>
        <w:t>Az osztatlan tanárszakos hallgatók</w:t>
      </w:r>
      <w:r>
        <w:rPr>
          <w:rFonts w:ascii="Times New Roman" w:hAnsi="Times New Roman"/>
          <w:b/>
          <w:color w:val="231F20"/>
          <w:szCs w:val="24"/>
        </w:rPr>
        <w:t xml:space="preserve"> </w:t>
      </w:r>
      <w:r>
        <w:rPr>
          <w:rFonts w:ascii="Times New Roman" w:hAnsi="Times New Roman"/>
          <w:color w:val="231F20"/>
          <w:szCs w:val="24"/>
        </w:rPr>
        <w:t>szakosodását a 283/2012. (X.4.) Kormányrendelet és az ehhez kapcsolódó egyetemi szabályzat határozza meg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color w:val="231F20"/>
          <w:szCs w:val="24"/>
          <w:u w:val="single"/>
        </w:rPr>
        <w:t>2020. november 4-én változott a szabályzat a beadási határidők tekintetében! Január 15./Június 15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A tagozatváltást, specializációváltás/leadást, 2. vagy további specializáció felvételét az illetékes Intézet javaslata alapján a Tanulmányi Bizottság engedélyezi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Tagozatváltáskor egy tárgy korábbi minősítései (elégtelen is) megőrződnek, de kreditátviteli kérelmet kell beadni a KÁB honlapján található ügyrend és határidő szerint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 xml:space="preserve">A </w:t>
      </w:r>
      <w:r>
        <w:rPr>
          <w:b/>
          <w:color w:val="000000"/>
          <w:szCs w:val="24"/>
          <w:u w:val="single"/>
        </w:rPr>
        <w:t>szak-és tagozatváltási</w:t>
      </w:r>
      <w:r>
        <w:rPr>
          <w:color w:val="000000"/>
          <w:szCs w:val="24"/>
          <w:u w:val="single"/>
        </w:rPr>
        <w:t xml:space="preserve"> kérelmekhez kötelező egy intézményi igazolást csatolni a nem SZTE-n vagy az SZTE más karán felhasznált finanszírozott félévek számáról!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 nem használt fel máshol finanszírozott féléveket, akkor a kérelem nyomtatvány megfelelő rovatában kell erről nyilatkozni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</w:t>
      </w:r>
      <w:r>
        <w:rPr>
          <w:b/>
          <w:color w:val="000000"/>
          <w:szCs w:val="24"/>
        </w:rPr>
        <w:t>tagozatváltó</w:t>
      </w:r>
      <w:r>
        <w:rPr>
          <w:color w:val="000000"/>
          <w:szCs w:val="24"/>
        </w:rPr>
        <w:t xml:space="preserve"> hallgató a finanszírozási formát a szakján felhasznált finanszírozott félévek (a képzési idő+2 félév vagy összesen 12 félév) figyelembevételével viszi tovább, amennyiben nem kerül tanulmányi okok miatt átsorolásra. A finanszírozási formáról döntés csak az intézményi átsorolási folyamat lezárása után születik!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mennyiben a hallgató a </w:t>
      </w:r>
      <w:r>
        <w:rPr>
          <w:b/>
          <w:color w:val="000000"/>
          <w:szCs w:val="24"/>
        </w:rPr>
        <w:t>tagozatváltás</w:t>
      </w:r>
      <w:r>
        <w:rPr>
          <w:color w:val="000000"/>
          <w:szCs w:val="24"/>
        </w:rPr>
        <w:t xml:space="preserve"> előtt a szakján államilag finanszírozott/ösztöndíjas képzésből költségtérítéses/önköltséges formába átsorolásra kerülne, akkor kizárólag költségtérítéses/önköltséges finanszírozású lehet a tagozatváltás után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360"/>
        <w:ind w:left="36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. </w:t>
      </w:r>
      <w:r>
        <w:rPr>
          <w:b/>
          <w:color w:val="000000"/>
          <w:sz w:val="30"/>
          <w:szCs w:val="30"/>
          <w:u w:val="single"/>
        </w:rPr>
        <w:t>Intézményváltás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bCs/>
        </w:rPr>
        <w:t xml:space="preserve">Nftv. 42. § </w:t>
      </w:r>
      <w:r>
        <w:rPr/>
        <w:t>(1) A hallgató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>
          <w:rFonts w:ascii="Times New Roman" w:hAnsi="Times New Roman"/>
          <w:color w:val="231F20"/>
          <w:szCs w:val="24"/>
          <w:u w:val="single"/>
        </w:rPr>
        <w:t xml:space="preserve">(1)b) </w:t>
      </w:r>
      <w:r>
        <w:rPr>
          <w:rFonts w:ascii="Times New Roman" w:hAnsi="Times New Roman"/>
          <w:b/>
          <w:color w:val="231F20"/>
          <w:szCs w:val="24"/>
          <w:u w:val="single"/>
        </w:rPr>
        <w:t xml:space="preserve">Szakváltás ugyanazon vagy </w:t>
      </w:r>
      <w:r>
        <w:rPr>
          <w:rFonts w:ascii="Times New Roman" w:hAnsi="Times New Roman"/>
          <w:b/>
          <w:color w:val="FF0000"/>
          <w:szCs w:val="24"/>
          <w:u w:val="single"/>
        </w:rPr>
        <w:t>rokon</w:t>
      </w:r>
      <w:r>
        <w:rPr>
          <w:rFonts w:ascii="Times New Roman" w:hAnsi="Times New Roman"/>
          <w:b/>
          <w:color w:val="231F20"/>
          <w:szCs w:val="24"/>
          <w:u w:val="single"/>
        </w:rPr>
        <w:t xml:space="preserve"> képzési területhez tartozó szakok között kérhető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>
          <w:b/>
          <w:color w:val="FF0000"/>
          <w:u w:val="single"/>
        </w:rPr>
        <w:t>rokon képzési terület:</w:t>
      </w:r>
      <w:r>
        <w:rPr/>
        <w:t xml:space="preserve"> azoknak a képzési területeknek a miniszter rendeletében meghatározott összessége, amelyek összevethető képzési tartalommal rendelkeznek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/>
      </w:pPr>
      <w:r>
        <w:rPr/>
        <w:t>65/2021. (XII. 29.) ITM rendelet a felsőoktatásban szerezhető képesítések jegyzékéről és az új képzések létesítéséről rögzíti a rokon képzési területeket: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6/C. § * Rokon képzési területnek minősül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a) az agrár és a természet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/>
      </w:pPr>
      <w:r>
        <w:rPr/>
        <w:t>b) a bölcsészettudomány és a társadalom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c) az informatika és a természet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d) az informatika és a műszaki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/>
      </w:pPr>
      <w:r>
        <w:rPr/>
        <w:t>e) a jogi és az államtudományi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f) a műszaki és a természettudomány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g) az orvos- és egészségtudomány és a természettudomány képzési terület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/>
        <w:t>A fentiek értelmében kérheti átvételét azonos, illetve másik felsőoktatási intézmény ugyanazon vagy rokon képzési területhez tartozó szakjára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b/>
          <w:b/>
          <w:color w:val="000000"/>
          <w:szCs w:val="28"/>
        </w:rPr>
      </w:pPr>
      <w:r>
        <w:rPr/>
        <w:t xml:space="preserve"> </w:t>
      </w:r>
      <w:r>
        <w:rPr/>
        <w:t>(4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net.jogtar.hu/jogszabaly?docid=a1100204.tv" \l "lbj223id903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 * </w:t>
      </w:r>
      <w:r>
        <w:rPr>
          <w:rStyle w:val="InternetLink"/>
          <w:vertAlign w:val="superscript"/>
        </w:rPr>
        <w:fldChar w:fldCharType="end"/>
      </w:r>
      <w:r>
        <w:rPr/>
        <w:t xml:space="preserve"> Aki a felsőoktatási intézménybe felvételt vagy átvételt nyert, a felvételről, átvételről szóló döntés véglegessé válását követően jogosult beiratkozással hallgatói jogviszonyt létesíteni, valamint köteles a 43. § (2) bekezdésében meghatározott kötelezettségek teljesítésére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b/>
          <w:b/>
          <w:color w:val="000000"/>
          <w:szCs w:val="28"/>
        </w:rPr>
      </w:pPr>
      <w:r>
        <w:rPr/>
        <w:t xml:space="preserve"> </w:t>
      </w:r>
      <w:r>
        <w:rPr/>
        <w:t>(6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net.jogtar.hu/jogszabaly?docid=a1100204.tv" \l "lbj224id903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 * </w:t>
      </w:r>
      <w:r>
        <w:rPr>
          <w:rStyle w:val="InternetLink"/>
          <w:vertAlign w:val="superscript"/>
        </w:rPr>
        <w:fldChar w:fldCharType="end"/>
      </w:r>
      <w:r>
        <w:rPr/>
        <w:t xml:space="preserve"> Az (1) bekezdés </w:t>
      </w:r>
      <w:r>
        <w:rPr>
          <w:i/>
          <w:iCs/>
        </w:rPr>
        <w:t xml:space="preserve">b) </w:t>
      </w:r>
      <w:r>
        <w:rPr/>
        <w:t xml:space="preserve">pontja szerinti átvételre - a Kormány rendeletében meghatározottak kivételével - </w:t>
      </w:r>
      <w:r>
        <w:rPr>
          <w:b/>
          <w:u w:val="single"/>
        </w:rPr>
        <w:t>csak azonos végzettségi szintet eredményező szakok között kerülhet sor, alapképzés és osztatlan mesterképzés esetében feltéve, hogy a hallgató legalább 30 kreditet ténylegesen megszerzett korábbi intézmény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b/>
          <w:b/>
          <w:color w:val="000000"/>
          <w:szCs w:val="28"/>
        </w:rPr>
      </w:pPr>
      <w:r>
        <w:rPr/>
        <w:t>(8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net.jogtar.hu/jogszabaly?docid=a1100204.tv" \l "lbj226id903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 * </w:t>
      </w:r>
      <w:r>
        <w:rPr>
          <w:rStyle w:val="InternetLink"/>
          <w:vertAlign w:val="superscript"/>
        </w:rPr>
        <w:fldChar w:fldCharType="end"/>
      </w:r>
      <w:r>
        <w:rPr/>
        <w:t xml:space="preserve"> A hallgató vagy a korábban hallgatói jogviszonnyal rendelkező személy kérheti felvételét - a központi felsőoktatási felvételi eljárásban történő részvétel nélkül, önköltséges képzésre - azonos, illetve másik felsőoktatási intézmény informatika képzési területének olyan szakára, ahol az adott felsőoktatási intézmény kreditátviteli szabályai szerint legalább 30 beszámítható kreditponttal rendelkezik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jc w:val="both"/>
        <w:rPr>
          <w:b/>
          <w:b/>
          <w:color w:val="000000"/>
          <w:szCs w:val="28"/>
        </w:rPr>
      </w:pPr>
      <w:r>
        <w:rPr/>
        <w:t>Az eljárás részletes szabályait Tanulmányi Ügyrend tartalmazza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720" w:right="150" w:hanging="360"/>
        <w:jc w:val="both"/>
        <w:rPr>
          <w:szCs w:val="20"/>
          <w:u w:val="single"/>
        </w:rPr>
      </w:pPr>
      <w:r>
        <w:rPr>
          <w:b/>
          <w:szCs w:val="20"/>
        </w:rPr>
        <w:t>Átjelentkezés esetén</w:t>
      </w:r>
      <w:r>
        <w:rPr>
          <w:szCs w:val="20"/>
        </w:rPr>
        <w:t xml:space="preserve"> a szak bemeneti követelményeit (emelt szintű érettségi, a szakon előírt érettségi vizsga, a szak felvételi pontszáma) az intézményváltást megelőzően teljesíteni kell. </w:t>
      </w:r>
      <w:r>
        <w:rPr>
          <w:szCs w:val="20"/>
          <w:u w:val="single"/>
        </w:rPr>
        <w:t>A 2024A felvételi eljárás szabályai az irányadóak.</w:t>
      </w:r>
    </w:p>
    <w:p>
      <w:pPr>
        <w:pStyle w:val="NormalWeb"/>
        <w:spacing w:lineRule="auto" w:line="360" w:beforeAutospacing="0" w:before="0" w:afterAutospacing="0" w:after="0"/>
        <w:ind w:left="720" w:right="150" w:hanging="0"/>
        <w:jc w:val="both"/>
        <w:rPr>
          <w:szCs w:val="20"/>
        </w:rPr>
      </w:pPr>
      <w:r>
        <w:rPr>
          <w:b/>
          <w:szCs w:val="20"/>
        </w:rPr>
        <w:t>Az átjelentkezési kérelemhez alapszak esetén mindenképpen csatolni kell az érettségi bizonyítvány másolatát a felvételi eljárásban meghatározott érettségi követelmények igazolásaként.</w:t>
      </w:r>
    </w:p>
    <w:p>
      <w:pPr>
        <w:pStyle w:val="NormalWeb"/>
        <w:spacing w:lineRule="auto" w:line="360" w:beforeAutospacing="0" w:before="0" w:afterAutospacing="0" w:after="0"/>
        <w:ind w:left="720" w:right="1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Más felsőoktatási intézményből átvételét kérő hallgató ügyében az illetékes Intézet javaslata alapján dönt a Tanulmányi Bizottság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Intézményváltásnak minősül az SZTE más Karáról való átvétel is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Az átjelentkezési kérelemhez következő igazolásokat csatolni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egy </w:t>
      </w:r>
      <w:r>
        <w:rPr>
          <w:b/>
          <w:color w:val="000000"/>
          <w:szCs w:val="28"/>
          <w:u w:val="single"/>
        </w:rPr>
        <w:t>15 napnál nem régebbi</w:t>
      </w:r>
      <w:r>
        <w:rPr>
          <w:color w:val="000000"/>
          <w:szCs w:val="28"/>
        </w:rPr>
        <w:t xml:space="preserve"> (a beadás dátumához képest) hallgatói jogviszony-igazolást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egy hitelesített intézményi igazolást, amelyben az intézmény igazolja az elhasznált finanszírozott féléveket szakonként. Amennyiben nem mellékeli az igazolást, kizárólag költségtérítéses/önköltséges finanszírozásra vehető át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egy hitelesített intézményi igazolást arról, hogy nem áll intézményi elbocsátás alatt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Ezt az igazolást kérelem beadásakor, és a beiratkozáskor is csatolnia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 leckekönyv minden oldalának fénymásolatát (a személyes adatait tartalmazó oldal is kell), vagy elektronikus tanulmányi rendszer esetén hitelesített </w:t>
      </w:r>
      <w:r>
        <w:rPr>
          <w:b/>
          <w:color w:val="000000"/>
          <w:szCs w:val="28"/>
        </w:rPr>
        <w:t>hallgatói törzslap</w:t>
      </w:r>
      <w:r>
        <w:rPr>
          <w:color w:val="000000"/>
          <w:szCs w:val="28"/>
        </w:rPr>
        <w:t>ot kell mellékelni az átvételi kérelemhez a teljes hallgatói jogviszonyra vonatkozó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Az átvétel napja a beiratkozás napja.</w:t>
      </w:r>
      <w:r>
        <w:rPr>
          <w:color w:val="000000"/>
          <w:szCs w:val="28"/>
        </w:rPr>
        <w:t xml:space="preserve"> Az átvétel csak akkor érvényes, ha az átjelentkező hallgató jogviszonya a korábbi intézményében az átvétel napjáig fennáll.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color w:val="000000"/>
          <w:szCs w:val="28"/>
          <w:u w:val="single"/>
        </w:rPr>
        <w:t xml:space="preserve">87/2015. (IV.9.) Korm.rendelet </w:t>
      </w:r>
      <w:r>
        <w:rPr>
          <w:b/>
          <w:bCs/>
          <w:u w:val="single"/>
        </w:rPr>
        <w:t>52. §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Cs w:val="28"/>
        </w:rPr>
      </w:pPr>
      <w:r>
        <w:rPr/>
        <w:t xml:space="preserve">(2) Ha új hallgatói jogviszony keletkezik, az Nftv. 42. § (1) bekezdés </w:t>
      </w:r>
      <w:r>
        <w:rPr>
          <w:i/>
          <w:iCs/>
        </w:rPr>
        <w:t xml:space="preserve">b) </w:t>
      </w:r>
      <w:r>
        <w:rPr/>
        <w:t xml:space="preserve">pontja szerinti átvétel a fogadó felsőoktatási intézmény átvételről szóló döntését követően a beiratkozással jön létre. Ha új hallgatói jogviszony nem keletkezik, az Nftv. 42. § (1) bekezdés </w:t>
      </w:r>
      <w:r>
        <w:rPr>
          <w:i/>
          <w:iCs/>
        </w:rPr>
        <w:t xml:space="preserve">b) </w:t>
      </w:r>
      <w:r>
        <w:rPr/>
        <w:t>pontja szerinti átvétel a fogadó felsőoktatási intézmény átvételről szóló döntését követően a képzésre történő bejelentkezéssel jön létre. Átvétel esetén a fogadó felsőoktatási intézmény az átvett hallgató beiratkozása vagy bejelentkezése után az átvételről szóló határozatát és az átvételről szóló döntést követő beiratkozás vagy bejelentkezés dátumát megküldi az elbocsátó felsőoktatási intézmény és a hallgató részére. A fogadó felsőoktatási intézmény az átvétel napját és az elbocsátó intézmény nevét a FIR-be bejelenti, a hallgató az elbocsátó intézményben, az elbocsátó intézmény a FIR-ben a képzés megszűnése indokaként az átvételt jelöli me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Az átvételt nyert hallgató automatikusan abba a szemeszterbe kerül, amelyikben az első, mintatanterv szerinti nem teljesített kötelező tárgya található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Átvétel után nyújthatók be kreditátviteli kérelmek a MODULO-ban, a Kari Kreditátviteli Bizottság honlapján található ügyrend és határidő szerint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eged, 2024. november 25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6840" w:leader="none"/>
        </w:tabs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r. Pfeiffer Ilona sk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ktatási dékánhelyettes</w:t>
      </w:r>
    </w:p>
    <w:sectPr>
      <w:type w:val="nextPage"/>
      <w:pgSz w:w="11906" w:h="16838"/>
      <w:pgMar w:left="1418" w:right="1418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e11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045ce9"/>
    <w:pPr>
      <w:keepNext w:val="true"/>
      <w:outlineLvl w:val="0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52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5ce9"/>
    <w:pPr>
      <w:spacing w:lineRule="auto" w:line="480"/>
      <w:jc w:val="both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45ce9"/>
    <w:pPr>
      <w:jc w:val="center"/>
    </w:pPr>
    <w:rPr>
      <w:rFonts w:ascii="Times New Roman" w:hAnsi="Times New Roman"/>
      <w:b/>
      <w:spacing w:val="2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0479"/>
    <w:pPr>
      <w:spacing w:lineRule="exact" w:line="240"/>
      <w:jc w:val="both"/>
    </w:pPr>
    <w:rPr/>
  </w:style>
  <w:style w:type="paragraph" w:styleId="BalloonText">
    <w:name w:val="Balloon Text"/>
    <w:basedOn w:val="Normal"/>
    <w:semiHidden/>
    <w:qFormat/>
    <w:rsid w:val="00c634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16743"/>
    <w:pPr>
      <w:spacing w:beforeAutospacing="1" w:afterAutospacing="1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45c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5F3AD-F24F-40A4-9D62-36CAAD480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087</Words>
  <Characters>7986</Characters>
  <CharactersWithSpaces>9055</CharactersWithSpaces>
  <Paragraphs>18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8:00Z</dcterms:created>
  <dc:creator>Boa Anikó</dc:creator>
  <dc:description/>
  <dc:language>en-US</dc:language>
  <cp:lastModifiedBy>Boa Anikó</cp:lastModifiedBy>
  <cp:lastPrinted>2016-11-30T07:46:00Z</cp:lastPrinted>
  <dcterms:modified xsi:type="dcterms:W3CDTF">2024-11-26T09:01:00Z</dcterms:modified>
  <cp:revision>3</cp:revision>
  <dc:subject/>
  <dc:title>SZTE Természet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