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SZTE Természettudományi és Informatikai Kar</w:t>
        <w:tab/>
      </w:r>
      <w:r>
        <w:rPr>
          <w:b/>
          <w:bCs/>
          <w:sz w:val="22"/>
          <w:szCs w:val="22"/>
        </w:rPr>
        <w:t>20.…/20.… tanév……félé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right" w:pos="5040" w:leader="dot"/>
          <w:tab w:val="left" w:pos="5096" w:leader="none"/>
          <w:tab w:val="right" w:pos="6300" w:leader="dot"/>
          <w:tab w:val="left" w:pos="6369" w:leader="none"/>
          <w:tab w:val="right" w:pos="12960" w:leader="dot"/>
          <w:tab w:val="left" w:pos="1314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allgató neve: </w:t>
        <w:tab/>
        <w:t>...................................................................................................................................          Évfolyam: .................................................................</w:t>
      </w:r>
    </w:p>
    <w:p>
      <w:pPr>
        <w:pStyle w:val="Normal"/>
        <w:tabs>
          <w:tab w:val="clear" w:pos="709"/>
          <w:tab w:val="right" w:pos="3600" w:leader="dot"/>
          <w:tab w:val="left" w:pos="5535" w:leader="none"/>
          <w:tab w:val="center" w:pos="7285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 xml:space="preserve">Neptun kód: </w:t>
        <w:tab/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3600" w:leader="dot"/>
          <w:tab w:val="left" w:pos="5535" w:leader="none"/>
          <w:tab w:val="center" w:pos="7285" w:leader="none"/>
        </w:tabs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0"/>
          <w:szCs w:val="36"/>
        </w:rPr>
        <w:t>K U R Z U S F E L V E V Ő   L A P PhD hallgatók számár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kurzusfelvétel alapdíja 1500Ft + 500Ft/kurzus, amit az Neptun-ban megjelenő kivetés kiegyenlítésével tud rendezni.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szCs w:val="24"/>
          <w:u w:val="single"/>
        </w:rPr>
        <w:t xml:space="preserve">Kivétel </w:t>
      </w:r>
      <w:r>
        <w:rPr>
          <w:b/>
          <w:bCs/>
          <w:szCs w:val="24"/>
        </w:rPr>
        <w:t>kreditátvitel és pótló tárgyak esetén)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foglalkozásokon való részvétel engedélyezését az illetékes oktatónak aláírásával és tanszéki pecséttel kell igazolnia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adható a szorgalmi időszak 6-ik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 xml:space="preserve"> hetének végéig!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Ezeket a kurzusokat a doktori referens rögzíti az elektronikus tanulmányi rendszerben.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2"/>
        <w:gridCol w:w="3964"/>
        <w:gridCol w:w="2076"/>
        <w:gridCol w:w="1805"/>
        <w:gridCol w:w="971"/>
        <w:gridCol w:w="1803"/>
        <w:gridCol w:w="3179"/>
      </w:tblGrid>
      <w:tr>
        <w:trPr>
          <w:trHeight w:val="71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kód és Kurzuskó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ó nev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ó aláírá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m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széki pecsé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vétel oka</w:t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10773" w:leader="none"/>
        </w:tabs>
        <w:spacing w:lineRule="auto" w:line="24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center" w:pos="129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Dátum: ………………………………………………..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12960" w:leader="none"/>
        </w:tabs>
        <w:spacing w:lineRule="auto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hallgató aláírás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ÁÍRÁS ELŐTT AZ OKTATÓ KÖTELES ELLENŐRIZNI A FELVENNI KÍVÁNT KURZUS ELŐFELTÉTELÉNEK MEGLÉTÉT A HALLGATÓ ÁLTAL MELLÉKELT TELJESÍTÉSIGAZOLÁS ALAPJÁN!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ÖTELEZŐ MELLÉKLET: </w:t>
      </w:r>
      <w:r>
        <w:rPr>
          <w:bCs/>
          <w:szCs w:val="24"/>
        </w:rPr>
        <w:t>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BEADÁSI OKNAK MEGFELELŐEN</w:t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40cc"/>
    <w:pPr>
      <w:widowControl/>
      <w:bidi w:val="0"/>
      <w:spacing w:lineRule="exact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3f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d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f4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EEFF9-75DD-4CA5-936A-55839136B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1060</Characters>
  <CharactersWithSpaces>1211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4:00Z</dcterms:created>
  <dc:creator>boaaniko</dc:creator>
  <dc:description/>
  <dc:language>en-US</dc:language>
  <cp:lastModifiedBy>Horpacsi Anita</cp:lastModifiedBy>
  <cp:lastPrinted>2017-02-07T09:55:00Z</cp:lastPrinted>
  <dcterms:modified xsi:type="dcterms:W3CDTF">2021-01-11T07:24:00Z</dcterms:modified>
  <cp:revision>2</cp:revision>
  <dc:subject/>
  <dc:title>szTE Term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