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709" w:right="1134" w:hanging="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TÁJÉKOZTATÓ A KURZUSFELVEVŐ LAP KITÖLTÉSÉHEZ</w:t>
      </w:r>
    </w:p>
    <w:p>
      <w:pPr>
        <w:pStyle w:val="Normal"/>
        <w:spacing w:lineRule="auto" w:line="240"/>
        <w:ind w:left="709" w:right="1134"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spacing w:lineRule="auto" w:line="240"/>
        <w:ind w:left="709" w:right="1134"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spacing w:lineRule="auto" w:line="240"/>
        <w:ind w:left="709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rzusfelvevő lap a következő esetekben használható:</w:t>
      </w:r>
    </w:p>
    <w:p>
      <w:pPr>
        <w:pStyle w:val="Normal"/>
        <w:spacing w:lineRule="auto" w:line="240"/>
        <w:ind w:left="709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lőfeltételes kurzusfelvételhez:</w:t>
      </w:r>
      <w:r>
        <w:rPr>
          <w:rFonts w:ascii="Times New Roman" w:hAnsi="Times New Roman"/>
          <w:sz w:val="24"/>
          <w:szCs w:val="24"/>
        </w:rPr>
        <w:t xml:space="preserve"> Ez a nyomtatvány szolgál azon kurzusok felvételéhez, melyeknek az előfeltételét a hallgató nem teljesítette, de az oktató engedélyével a ráépülővel párhuzamosan hallgathatja. </w:t>
      </w:r>
      <w:r>
        <w:rPr>
          <w:rFonts w:ascii="Times New Roman" w:hAnsi="Times New Roman"/>
          <w:i/>
          <w:sz w:val="24"/>
          <w:szCs w:val="24"/>
        </w:rPr>
        <w:t>A kurzusfelvevő lap akkor tekinthető érvényesnek, amennyiben tartalmazza az előfeltételt és a ráépülő kurzust is.</w:t>
      </w:r>
      <w:r>
        <w:rPr>
          <w:rFonts w:ascii="Times New Roman" w:hAnsi="Times New Roman"/>
          <w:sz w:val="24"/>
          <w:szCs w:val="24"/>
        </w:rPr>
        <w:t xml:space="preserve"> Ebben az esetben az előfeltétel felvételét egy kurzuslistával kell igazolni az oktató felé. Amennyiben a kurzusfelvételi időszak végén a hallgató az előfeltételt leadja, a ráépülő – és lappal felvenni kívánt – kurzus is törlésre kerül az Neptun-ból. A párhuzamosan felvett kurzusok esetében az előfeltételből kell először vizsgázni, és ennek sikeressége után teljesíthető a ráépülő tárgy.</w:t>
      </w:r>
    </w:p>
    <w:p>
      <w:pPr>
        <w:pStyle w:val="ListParagraph"/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Pótlólag teljesítendő kurzusfelvételhez:</w:t>
      </w:r>
      <w:r>
        <w:rPr>
          <w:rFonts w:ascii="Times New Roman" w:hAnsi="Times New Roman"/>
          <w:sz w:val="24"/>
          <w:szCs w:val="24"/>
        </w:rPr>
        <w:t xml:space="preserve"> Ebben az esetben a hallgató képzéséhez nem tartozó, vagy mesterszakos hallgatók esetében a pótlólag előírt, de listában nem megjelenő kurzusok felvétele lehetséges. Ekkor a felvenni kívánt kurzus előfeltételét (ha van) egy kinyomtatott teljesítésigazolással kell igazolni. A pótló tárgyak esetében a Felvételi Bizottság által meghatározott megállapító határozat másolatát kell csatolni a kurzusfelvevő laphoz.</w:t>
      </w:r>
    </w:p>
    <w:p>
      <w:pPr>
        <w:pStyle w:val="ListParagraph"/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gyéb, nem szakos kurzusok felvétele</w:t>
      </w:r>
      <w:r>
        <w:rPr>
          <w:rFonts w:ascii="Times New Roman" w:hAnsi="Times New Roman"/>
          <w:sz w:val="24"/>
          <w:szCs w:val="24"/>
        </w:rPr>
        <w:t>: A kérelemhez a kurzusfelvétel okára vonatkozó részletes indoklást kell mellékelni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Újra felvételizett hallgató esetén, ismételten, csak vizsgára meghirdetett kurzusok felvétele</w:t>
      </w:r>
      <w:r>
        <w:rPr>
          <w:rFonts w:ascii="Times New Roman" w:hAnsi="Times New Roman"/>
          <w:sz w:val="24"/>
          <w:szCs w:val="24"/>
        </w:rPr>
        <w:t>: Ebben az esetben a kurzus korábbi felvételt kell igazolni az oktató felé.</w:t>
      </w:r>
    </w:p>
    <w:p>
      <w:pPr>
        <w:pStyle w:val="ListParagraph"/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telt létszám esetén:</w:t>
      </w:r>
      <w:r>
        <w:rPr>
          <w:rFonts w:ascii="Times New Roman" w:hAnsi="Times New Roman"/>
          <w:sz w:val="24"/>
          <w:szCs w:val="24"/>
        </w:rPr>
        <w:t xml:space="preserve"> Oktatói engedélyhez kötött a kurzus felvétele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éltányossági kérelemhez</w:t>
      </w:r>
      <w:r>
        <w:rPr>
          <w:rFonts w:ascii="Times New Roman" w:hAnsi="Times New Roman"/>
          <w:sz w:val="24"/>
          <w:szCs w:val="24"/>
        </w:rPr>
        <w:t xml:space="preserve"> kapcsolódó kurzusfelvétel. Pl. a végzős hallgatók esetében az abszolutórium megszerzéséhez szükséges kurzusfelvétel /Szakdolgozat készítés, Szakmai gyakorlat/ kizárólag oktatási dékánhelyettesi engedéllyel.</w:t>
      </w:r>
    </w:p>
    <w:p>
      <w:pPr>
        <w:pStyle w:val="ListParagrap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Kreditátvitel esetén</w:t>
      </w:r>
      <w:r>
        <w:rPr>
          <w:rFonts w:ascii="Times New Roman" w:hAnsi="Times New Roman"/>
          <w:sz w:val="24"/>
          <w:szCs w:val="24"/>
        </w:rPr>
        <w:t>: Amennyiben a kreditátviteli kérelmek feldolgozása nem történik meg a kurzusfelvételi időszak végig, akkor a ráépülő/kapcsolódó kurzusokat ily módon veheti fel.</w:t>
      </w:r>
    </w:p>
    <w:p>
      <w:pPr>
        <w:pStyle w:val="ListParagraph"/>
        <w:spacing w:lineRule="auto" w:line="240" w:before="0" w:after="0"/>
        <w:ind w:left="709" w:right="1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1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1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em fentiek tudomásulvételét.</w:t>
      </w:r>
    </w:p>
    <w:p>
      <w:pPr>
        <w:pStyle w:val="ListParagraph"/>
        <w:spacing w:lineRule="auto" w:line="240" w:before="0" w:after="0"/>
        <w:ind w:left="709" w:right="1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zeged, </w:t>
      </w:r>
      <w:r>
        <w:rPr>
          <w:rFonts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/>
        </w:rPr>
        <w:instrText xml:space="preserve"> TIME \@"yyyy'. 'MMMM\ d\." </w:instrText>
      </w:r>
      <w:r>
        <w:rPr>
          <w:szCs w:val="24"/>
          <w:rFonts w:ascii="Times New Roman" w:hAnsi="Times New Roman"/>
        </w:rPr>
        <w:fldChar w:fldCharType="separate"/>
      </w:r>
      <w:r>
        <w:rPr>
          <w:szCs w:val="24"/>
          <w:rFonts w:ascii="Times New Roman" w:hAnsi="Times New Roman"/>
        </w:rPr>
        <w:t>2026. július 31.</w:t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 w:before="120" w:after="120"/>
        <w:ind w:left="709" w:right="113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SZTE Természettudományi és Informatikai Kar</w:t>
        <w:tab/>
      </w:r>
      <w:r>
        <w:rPr>
          <w:b/>
          <w:bCs/>
          <w:sz w:val="22"/>
          <w:szCs w:val="22"/>
        </w:rPr>
        <w:t>20.…/20.… tanév……félé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right" w:pos="5040" w:leader="dot"/>
          <w:tab w:val="left" w:pos="5096" w:leader="none"/>
          <w:tab w:val="right" w:pos="6300" w:leader="dot"/>
          <w:tab w:val="left" w:pos="6369" w:leader="none"/>
          <w:tab w:val="right" w:pos="12960" w:leader="dot"/>
          <w:tab w:val="left" w:pos="1314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>hallgató neve</w:t>
        <w:tab/>
        <w:tab/>
        <w:t>évf.</w:t>
        <w:tab/>
        <w:t>…….</w:t>
        <w:tab/>
        <w:t>…………..</w:t>
        <w:tab/>
        <w:t>szak/specializáció N / L  tagozat</w:t>
      </w:r>
    </w:p>
    <w:p>
      <w:pPr>
        <w:pStyle w:val="Normal"/>
        <w:tabs>
          <w:tab w:val="clear" w:pos="709"/>
          <w:tab w:val="right" w:pos="3600" w:leader="dot"/>
          <w:tab w:val="left" w:pos="5535" w:leader="none"/>
          <w:tab w:val="center" w:pos="7285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 xml:space="preserve">Neptun kód: </w:t>
        <w:tab/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3600" w:leader="dot"/>
          <w:tab w:val="left" w:pos="5535" w:leader="none"/>
          <w:tab w:val="center" w:pos="7285" w:leader="none"/>
        </w:tabs>
        <w:spacing w:lineRule="auto" w:line="360"/>
        <w:rPr>
          <w:b/>
          <w:b/>
          <w:bCs/>
          <w:sz w:val="48"/>
          <w:szCs w:val="44"/>
        </w:rPr>
      </w:pPr>
      <w:r>
        <w:rPr>
          <w:b/>
          <w:bCs/>
          <w:sz w:val="36"/>
          <w:szCs w:val="36"/>
        </w:rPr>
        <w:t xml:space="preserve">                                                                  </w:t>
      </w:r>
      <w:r>
        <w:rPr>
          <w:b/>
          <w:bCs/>
          <w:sz w:val="40"/>
          <w:szCs w:val="36"/>
        </w:rPr>
        <w:t>K U R Z U S F E L V E V Ő   L A P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urzusfelvétel a 2022/2023-as tanévtől díjmentes!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foglalkozásokon való részvétel engedélyezését az illetékes oktatónak aláírásával és tanszéki pecséttel kell igazolnia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dható a szorgalmi időszak 3-ik hetének végéig!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Ezeket a kurzusokat a Tanulmányi Osztály rögzíti az elektronikus tanulmányi rendszerben.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2"/>
        <w:gridCol w:w="3966"/>
        <w:gridCol w:w="2075"/>
        <w:gridCol w:w="1804"/>
        <w:gridCol w:w="971"/>
        <w:gridCol w:w="1803"/>
        <w:gridCol w:w="3179"/>
      </w:tblGrid>
      <w:tr>
        <w:trPr>
          <w:trHeight w:val="71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kód és Kurzuskó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ó nev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ó aláírá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m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széki pecsé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vétel oka </w:t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10773" w:leader="none"/>
        </w:tabs>
        <w:spacing w:lineRule="auto" w:line="24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center" w:pos="129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Dátum: ………………………………………………..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12960" w:leader="none"/>
        </w:tabs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hallgató aláírás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ÁÍRÁS ELŐTT AZ OKTATÓ KÖTELES ELLENŐRIZNI A FELVENNI KÍVÁNT KURZUS ELŐFELTÉTELÉNEK MEGLÉTÉT A HALLGATÓ ÁLTAL MELLÉKELT TELJESÍTÉSIGAZOLÁS ALAPJÁN!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ÖTELEZŐ MELLÉKLET: </w:t>
      </w:r>
      <w:r>
        <w:rPr>
          <w:bCs/>
          <w:szCs w:val="24"/>
        </w:rPr>
        <w:t>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BEADÁSI OKNAK MEGFELELŐEN</w:t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0cc"/>
    <w:pPr>
      <w:widowControl/>
      <w:bidi w:val="0"/>
      <w:spacing w:lineRule="exact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3f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d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f4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72AB9-F9AD-49BC-BCEA-D9A57889F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8</Words>
  <Characters>2749</Characters>
  <CharactersWithSpaces>3121</CharactersWithSpaces>
  <Paragraphs>6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9:00Z</dcterms:created>
  <dc:creator>boaaniko</dc:creator>
  <dc:description/>
  <dc:language>en-US</dc:language>
  <cp:lastModifiedBy>Boa Anikó</cp:lastModifiedBy>
  <cp:lastPrinted>2017-02-07T09:55:00Z</cp:lastPrinted>
  <dcterms:modified xsi:type="dcterms:W3CDTF">2022-08-25T13:11:00Z</dcterms:modified>
  <cp:revision>3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