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ájékoztató a </w:t>
      </w:r>
      <w:r>
        <w:rPr>
          <w:rFonts w:cs="Times New Roman" w:ascii="Times New Roman" w:hAnsi="Times New Roman"/>
          <w:b/>
          <w:iCs/>
          <w:sz w:val="28"/>
        </w:rPr>
        <w:t>Kivételes tanulmányi rend kérelem beadásához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anulmányi és Vizsgaszabályzat 9. pontja szabályozza a kérelem beadását az alábbiak szerint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Felmentés egyes tanulmányi kötelezettségek teljesítése alól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ivételes tanulmányi rend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A kar a hallgatónak kérelemre kivételes tanulmányi rendet engedélyezhet, ha a hallgató méltánylandó okból nem tud a tantervben előírt módon tanulmányi kötelezettségének eleget tenni. A kivételes tanulmányi rend – feltételes vagy feltétel nélküli – felmentést jelenthet többek között a kötelező foglalkozások látogatása, vizsgák vizsgaidőszakon belül történő teljesítése alól, lehetőséget nyújthat év-közi kötelezettségek szokásostól eltérő teljesítésére vagy azok kiváltására. A kivételes tanulmányi rend nem jelenthet felmentést a képesítési követelményekben foglaltak, félév- vagy évzáró számon-kérés, vizsga, záróvizsga (vagy annak egy része) letétele, szakdolgozat megírása és megvédése alól. A kivételes tanulmányi rend tárgyanként külön feltételhez köthető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2. A hallgató az egyetemen folytatott tanulmányai során, egy szakon legfeljebb két félévben folytathatja tanulmányait kivételes tanulmányi rend szeri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dnivalók a kérelem kitöltése kapcsán:</w:t>
      </w:r>
    </w:p>
    <w:p>
      <w:pPr>
        <w:pStyle w:val="NormalWeb"/>
        <w:spacing w:before="280" w:after="280"/>
        <w:jc w:val="both"/>
        <w:rPr/>
      </w:pPr>
      <w:r>
        <w:rPr>
          <w:b/>
          <w:u w:val="single"/>
        </w:rPr>
        <w:t>ÚJDONSÁG:</w:t>
      </w:r>
      <w:r>
        <w:rPr/>
        <w:t xml:space="preserve"> 2019/2020-as tanév őszi félévétől a kivételes tanulmányi rend kérelmet a </w:t>
      </w:r>
      <w:r>
        <w:rPr>
          <w:b/>
          <w:u w:val="single"/>
        </w:rPr>
        <w:t>először az adott szakot gondozó Intézet véleményezi.</w:t>
      </w:r>
      <w:r>
        <w:rPr/>
        <w:t xml:space="preserve"> A kérelmeket az intézetveze</w:t>
      </w:r>
      <w:bookmarkStart w:id="0" w:name="_GoBack"/>
      <w:bookmarkEnd w:id="0"/>
      <w:r>
        <w:rPr/>
        <w:t>tőnek/vagy az oktatási ügyekkel megbízott intézetvezető helyettesnek kell leadni.</w:t>
      </w:r>
    </w:p>
    <w:p>
      <w:pPr>
        <w:pStyle w:val="NormalWeb"/>
        <w:spacing w:before="280" w:after="280"/>
        <w:rPr/>
      </w:pPr>
      <w:r>
        <w:rPr>
          <w:b/>
          <w:bCs/>
          <w:u w:val="single"/>
        </w:rPr>
        <w:t>Engedély esetén</w:t>
      </w:r>
      <w:r>
        <w:rPr>
          <w:bCs/>
        </w:rPr>
        <w:t xml:space="preserve"> kell a </w:t>
      </w:r>
      <w:r>
        <w:rPr/>
        <w:t>felvett tárgy oktatóit felkeresni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t az erre rendszeresített formanyomtatványon kell beadn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ott félévben felvett összes tárgyat rá kell vezetni a kérelemre a Neptunban felvett tárgy megnevezéssel és tárgykóddal azonosa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oktatóknak kell kitölteni a következő oszlopokat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es teljesítése mód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és határide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i aláírás, pecsé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inden oktató aláírta, akkor kell a Tanulmányi Osztályon leadni a kérelm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9. szeptember 2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Anikó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E TTIK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Osztály vezetőj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14d1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6502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431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753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6:00Z</dcterms:created>
  <dc:creator>Boa Aniko</dc:creator>
  <dc:description/>
  <dc:language>en-US</dc:language>
  <cp:lastModifiedBy>Boa Aniko</cp:lastModifiedBy>
  <dcterms:modified xsi:type="dcterms:W3CDTF">2019-10-04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