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ájékoztató a dékáni méltányossági vizsga kérelmekhez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TIK dékánja a TVSZ. 12.1 pontja alapján vizsgaidőszakon kívüli vizsgázást engedélyezhet, ha a vizsgaidőszakban olyan méltánylandó körülmények merültek fel, amik akadályozták a hallgatót az eredményes vizsgázásban. Gyakorlati jegyek pótlására dékáni méltányossági vizsga keretében nincs lehetőség!</w:t>
      </w:r>
    </w:p>
    <w:p>
      <w:pPr>
        <w:pStyle w:val="Normal"/>
        <w:jc w:val="both"/>
        <w:rPr/>
      </w:pPr>
      <w:r>
        <w:rPr/>
        <w:t>A vizsgaidőszakon túli vizsgázás dékáni engedélye a méltányosság elvén alapul, igazolni kell a méltánylandó körülményeket, de ezek ellenére is születhet elutasító döntés.</w:t>
      </w:r>
    </w:p>
    <w:p>
      <w:pPr>
        <w:pStyle w:val="Normal"/>
        <w:jc w:val="both"/>
        <w:rPr/>
      </w:pPr>
      <w:r>
        <w:rPr/>
        <w:t>A méltányosság okát megvizsgálva a Kar dékánja a beadási határidő után 10 napon belül döntést hoz. A döntést (elfogadva vagy elutasítva) elsőként a MODULO-n keresztül ismerheti meg a kérelmező.</w:t>
      </w:r>
    </w:p>
    <w:p>
      <w:pPr>
        <w:pStyle w:val="Normal"/>
        <w:jc w:val="both"/>
        <w:rPr/>
      </w:pPr>
      <w:r>
        <w:rPr/>
        <w:t>A vizsgaidőszakon t</w:t>
      </w:r>
      <w:bookmarkStart w:id="0" w:name="_GoBack"/>
      <w:bookmarkEnd w:id="0"/>
      <w:r>
        <w:rPr/>
        <w:t xml:space="preserve">úli vizsgázás lehetősége csak azokra vonatkozik, akik a szorgalmi időszakban eleget tettek a tantárgyi követelményeknek, megszerezték a vizsgázáshoz szükséges pontokat, vagy teljesítették a vizsgára jelentkezés feltételeit. </w:t>
      </w:r>
    </w:p>
    <w:p>
      <w:pPr>
        <w:pStyle w:val="Normal"/>
        <w:jc w:val="both"/>
        <w:rPr/>
      </w:pPr>
      <w:r>
        <w:rPr/>
        <w:t>A tantárgyi követelmények nem teljesítése önmagában nem elegendő indok a méltánylás gyakorlására.</w:t>
      </w:r>
    </w:p>
    <w:p>
      <w:pPr>
        <w:pStyle w:val="Normal"/>
        <w:jc w:val="both"/>
        <w:rPr/>
      </w:pPr>
      <w:r>
        <w:rPr/>
        <w:t xml:space="preserve">A kérelmek véleményezése folyamatosan történik, de a döntéshozás eredményét egyidejűleg tudják meg a kérelmezők a MODULO-n keresztül. A részletes írásbeli értesítést postán kapják meg a kérelmezők. </w:t>
      </w:r>
    </w:p>
    <w:p>
      <w:pPr>
        <w:pStyle w:val="Normal"/>
        <w:jc w:val="both"/>
        <w:rPr/>
      </w:pPr>
      <w:r>
        <w:rPr/>
        <w:t>Az elmúlt években a méltányolható kérelmek 25-50%-a kapott támogatást a körültekintő elbírálási folyamatban. Az alapos mérlegelés után meghozott határozat ellen benyújtott fellebbezéseket nem támogatja a Dékán, hiszen a támogató döntés nem kikényszerí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5"/>
        <w:gridCol w:w="1799"/>
        <w:gridCol w:w="2160"/>
        <w:gridCol w:w="1620"/>
        <w:gridCol w:w="1801"/>
      </w:tblGrid>
      <w:tr>
        <w:trPr>
          <w:trHeight w:val="615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ékáni méltányossági kérelmek döntésének alakulás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010-2025. között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utasítv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váhagyv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e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váhagyva arány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relmek beadása kizárólag a Modulo felületén keresztül történik.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 beadási időszak </w:t>
      </w:r>
      <w:r>
        <w:rPr>
          <w:rFonts w:cs="Times New Roman" w:ascii="Times New Roman" w:hAnsi="Times New Roman"/>
          <w:b/>
          <w:bCs/>
          <w:sz w:val="24"/>
          <w:u w:val="single"/>
        </w:rPr>
        <w:t>2025. február 3. 8:00 2025. február 12. 23:59</w:t>
      </w:r>
      <w:r>
        <w:rPr>
          <w:b/>
          <w:bCs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art.</w:t>
      </w:r>
    </w:p>
    <w:p>
      <w:pPr>
        <w:pStyle w:val="Normal"/>
        <w:jc w:val="both"/>
        <w:rPr/>
      </w:pPr>
      <w:r>
        <w:rPr/>
        <w:t xml:space="preserve">A dékáni méltányosságból engedélyezett vizsgákra </w:t>
      </w:r>
      <w:r>
        <w:rPr>
          <w:color w:val="FF0000"/>
        </w:rPr>
        <w:t xml:space="preserve">2025. február 28-ig </w:t>
      </w:r>
      <w:r>
        <w:rPr/>
        <w:t>kerülhet sor.</w:t>
      </w:r>
    </w:p>
    <w:p>
      <w:pPr>
        <w:pStyle w:val="Normal"/>
        <w:jc w:val="both"/>
        <w:rPr/>
      </w:pPr>
      <w:r>
        <w:rPr/>
        <w:t>Eddig van lehetőség a vizsga lebonyolítására.</w:t>
      </w:r>
    </w:p>
    <w:p>
      <w:pPr>
        <w:pStyle w:val="HTMLPreformatted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ged, 2025. január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áth Dezső</w:t>
      </w:r>
    </w:p>
    <w:p>
      <w:pPr>
        <w:pStyle w:val="Normal"/>
        <w:rPr/>
      </w:pPr>
      <w:r>
        <w:rPr/>
        <w:t xml:space="preserve">dékán 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kntformzottChar" w:customStyle="1">
    <w:name w:val="HTML-ként formázott Char"/>
    <w:basedOn w:val="DefaultParagraphFont"/>
    <w:link w:val="HTMLPreformatted"/>
    <w:uiPriority w:val="99"/>
    <w:qFormat/>
    <w:rsid w:val="00dc1596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97931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kntformzottChar"/>
    <w:uiPriority w:val="99"/>
    <w:qFormat/>
    <w:rsid w:val="006f287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203969"/>
    <w:pPr>
      <w:spacing w:beforeAutospacing="1" w:afterAutospacing="1"/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52</Words>
  <Characters>1735</Characters>
  <CharactersWithSpaces>19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13:00Z</dcterms:created>
  <dc:creator>Boa Anikó</dc:creator>
  <dc:description/>
  <dc:language>en-US</dc:language>
  <cp:lastModifiedBy>Boa Anikó</cp:lastModifiedBy>
  <cp:lastPrinted>2015-06-23T11:03:00Z</cp:lastPrinted>
  <dcterms:modified xsi:type="dcterms:W3CDTF">2025-01-23T09:22:00Z</dcterms:modified>
  <cp:revision>3</cp:revision>
  <dc:subject/>
  <dc:title>Tájékoztató a dékáni méltányossági kérelmekh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