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Tájékoztató a dékáni méltányossági kérelm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TIK dékánja a TVSZ. 12.1 pontja alapján vizsgaidőszakon kívüli vizsgázást engedélyezhet, ha a vizsgaidőszakban olyan méltánylandó körülmények merültek fel, amik akadályozták a hallgatót az eredményes vizsgázásban. Gyakorlati jegyek pótlására dékáni méltányossági vizsga keretében nincs lehetőség!</w:t>
      </w:r>
    </w:p>
    <w:p>
      <w:pPr>
        <w:pStyle w:val="Normal"/>
        <w:jc w:val="both"/>
        <w:rPr/>
      </w:pPr>
      <w:r>
        <w:rPr/>
        <w:t>A vizsgaidőszakon túli vizsgázás dékáni engedélye a méltányosság elvén alapul, igazolni kell a méltánylandó körülményeket, de ezek ellenére is születhet elutasító döntés.</w:t>
      </w:r>
    </w:p>
    <w:p>
      <w:pPr>
        <w:pStyle w:val="Normal"/>
        <w:jc w:val="both"/>
        <w:rPr/>
      </w:pPr>
      <w:r>
        <w:rPr/>
        <w:t>A méltányosság okát megvizsgálva a Kar dékánja a beadási határidő után 10 napon belül döntést hoz. A döntést (elfogadva vagy elutasítva) elsőként a MODULO-n keresztül ismerheti meg a kérelmező.</w:t>
      </w:r>
    </w:p>
    <w:p>
      <w:pPr>
        <w:pStyle w:val="Normal"/>
        <w:jc w:val="both"/>
        <w:rPr/>
      </w:pPr>
      <w:r>
        <w:rPr/>
        <w:t xml:space="preserve">A vizsgaidőszakon túli vizsgázás lehetősége csak azokra vonatkozik, akik a szorgalmi időszakban eleget tettek a tantárgyi követelményeknek, megszerezték a vizsgázáshoz szükséges pontokat, vagy teljesítették a vizsgára jelentkezés feltételeit. </w:t>
      </w:r>
    </w:p>
    <w:p>
      <w:pPr>
        <w:pStyle w:val="Normal"/>
        <w:jc w:val="both"/>
        <w:rPr/>
      </w:pPr>
      <w:r>
        <w:rPr/>
        <w:t>A tantárgyi követelmények nem teljesítése önmagában nem elegendő indok a méltánylás gyakorlására.</w:t>
      </w:r>
    </w:p>
    <w:p>
      <w:pPr>
        <w:pStyle w:val="Normal"/>
        <w:jc w:val="both"/>
        <w:rPr/>
      </w:pPr>
      <w:r>
        <w:rPr/>
        <w:t xml:space="preserve">A kérelmek véleményezése folyamatosan történik, de a döntéshozás eredményét egyidejűleg tudják meg a kérelmezők a MODULO-n keresztül. A részletes írásbeli értesítést postán kapják meg a kérelmezők. </w:t>
      </w:r>
    </w:p>
    <w:p>
      <w:pPr>
        <w:pStyle w:val="Normal"/>
        <w:jc w:val="both"/>
        <w:rPr/>
      </w:pPr>
      <w:r>
        <w:rPr/>
        <w:t>Az elmúlt években a méltányolható kérelmek 25-50%-a kapott támogatást a körültekintő elbírálási folyamatban. Az alapos mérlegelés után meghozott határozat ellen benyújtott fellebbezéseket nem támogatja a Dékán, hiszen a támogató döntés nem kikényszer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1799"/>
        <w:gridCol w:w="2160"/>
        <w:gridCol w:w="1620"/>
        <w:gridCol w:w="1801"/>
      </w:tblGrid>
      <w:tr>
        <w:trPr>
          <w:trHeight w:val="61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ékáni méltányossági kérelmek döntésének alakulá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0-2025. közöt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así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 arán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k beadása kizárólag a Modulo felületén keresztül történik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A beadási időszak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025. július 7. 8:00 óra és 2025. július 16. 23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9 óra között tart.</w:t>
      </w:r>
    </w:p>
    <w:p>
      <w:pPr>
        <w:pStyle w:val="Normal"/>
        <w:jc w:val="both"/>
        <w:rPr/>
      </w:pPr>
      <w:r>
        <w:rPr/>
        <w:t xml:space="preserve">A dékáni méltányosságból engedélyezett vizsgákra </w:t>
      </w:r>
      <w:r>
        <w:rPr>
          <w:b/>
          <w:color w:val="FF0000"/>
        </w:rPr>
        <w:t>2025. augusztus 26-ig</w:t>
      </w:r>
      <w:r>
        <w:rPr>
          <w:color w:val="FF0000"/>
        </w:rPr>
        <w:t xml:space="preserve"> </w:t>
      </w:r>
      <w:r>
        <w:rPr/>
        <w:t>kerülhet sor.</w:t>
      </w:r>
    </w:p>
    <w:p>
      <w:pPr>
        <w:pStyle w:val="Normal"/>
        <w:jc w:val="both"/>
        <w:rPr/>
      </w:pPr>
      <w:r>
        <w:rPr/>
        <w:t>Eddig van lehetőség a vizsga lebonyolítására.</w:t>
      </w:r>
    </w:p>
    <w:p>
      <w:pPr>
        <w:pStyle w:val="HTMLPreformatte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5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 Dezső</w:t>
      </w:r>
    </w:p>
    <w:p>
      <w:pPr>
        <w:pStyle w:val="Normal"/>
        <w:rPr/>
      </w:pPr>
      <w:r>
        <w:rPr/>
        <w:t xml:space="preserve">dékán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dc159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793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kntformzottChar"/>
    <w:uiPriority w:val="99"/>
    <w:qFormat/>
    <w:rsid w:val="006f28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03969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743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4:00Z</dcterms:created>
  <dc:creator>Boa Anikó</dc:creator>
  <dc:description/>
  <dc:language>en-US</dc:language>
  <cp:lastModifiedBy>Boa Anikó</cp:lastModifiedBy>
  <cp:lastPrinted>2015-06-23T11:03:00Z</cp:lastPrinted>
  <dcterms:modified xsi:type="dcterms:W3CDTF">2025-07-04T07:54:00Z</dcterms:modified>
  <cp:revision>2</cp:revision>
  <dc:subject/>
  <dc:title>Tájékoztató a dékáni méltányossági kérelmek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