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gedi Tudományegyetem</w:t>
        <w:tab/>
        <w:tab/>
        <w:tab/>
        <w:tab/>
        <w:tab/>
        <w:t>Tárgy: kreditrendszer bevezeté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észettudományi Kar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edves Ph.D. Hallgató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ájékoztatom, hogy a  kreditrendszert – a vonatkozó 51/2001. sz. Kormányrendelet 31. szakaszának (6) bekezdése értelmében – a doktori képzésben 2004. szeptember 1-től kell bevezetni (visszamenőleg is). Ennek megvalósítása érdekében kérem együttműködésü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Jelen levelem mellékleteként a képzésben résztvevő minden I. és II. éves hallgató megkapja az egyetemi doktori szabályzat 9. sz. mellékletét és a vonatkozó doktori iskola kreditszabályzatát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Ennek értelmében az indexben minden kreditet érő tevékenységet rögzíteni kell.</w:t>
      </w:r>
    </w:p>
    <w:p>
      <w:pPr>
        <w:pStyle w:val="Normal"/>
        <w:ind w:left="360" w:right="7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I. A kreditszabályzat bevezetésével kapcsolatosban az alábbi technikai tennivalójuk lesz.</w:t>
      </w:r>
    </w:p>
    <w:p>
      <w:pPr>
        <w:pStyle w:val="Normal"/>
        <w:ind w:left="360" w:right="7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A vizsgaidőszak (december 19-től) elején fel kell venni az indexet a Tanulmányi Osztályon, és a vizsgaidőszak alatt – a témavezetővel történt egyeztetést követően – kötelesek:</w:t>
      </w:r>
    </w:p>
    <w:p>
      <w:pPr>
        <w:pStyle w:val="Normal"/>
        <w:ind w:left="360" w:right="792" w:hanging="0"/>
        <w:jc w:val="both"/>
        <w:rPr/>
      </w:pPr>
      <w:r>
        <w:rPr/>
      </w:r>
    </w:p>
    <w:p>
      <w:pPr>
        <w:pStyle w:val="Normal"/>
        <w:ind w:left="720" w:right="72" w:hanging="0"/>
        <w:jc w:val="both"/>
        <w:rPr/>
      </w:pPr>
      <w:r>
        <w:rPr>
          <w:u w:val="single"/>
        </w:rPr>
        <w:t>I. évfolyamos hallgatók:</w:t>
      </w:r>
      <w:r>
        <w:rPr/>
        <w:t xml:space="preserve"> a leckekönyvben eddig nem szereplő tárgyakat beírni (lehetséges kategóriákat ld. lent), teljesítésüket igazoltatni. </w:t>
      </w:r>
    </w:p>
    <w:p>
      <w:pPr>
        <w:pStyle w:val="Normal"/>
        <w:ind w:left="720" w:right="72" w:hanging="0"/>
        <w:jc w:val="both"/>
        <w:rPr/>
      </w:pPr>
      <w:r>
        <w:rPr/>
      </w:r>
    </w:p>
    <w:p>
      <w:pPr>
        <w:pStyle w:val="Normal"/>
        <w:ind w:left="720" w:right="72" w:hanging="0"/>
        <w:jc w:val="both"/>
        <w:rPr/>
      </w:pPr>
      <w:r>
        <w:rPr>
          <w:u w:val="single"/>
        </w:rPr>
        <w:t>II. évfolyamos hallgatók:</w:t>
      </w:r>
      <w:r>
        <w:rPr/>
        <w:t xml:space="preserve"> a 2004. szeptember 1. utáni, kreditet érő, de eddig a leckekönyvben nem szereplő tárgyakat kötelesek beírni (lezárva pecsét után), teljesítésüket igazoltatni (lehetséges kategóriákat ld. lent). Az utólag beírt és elfogadott kreditek mellé – ha már a tanulmányi átlag ki van számolva –  a TO beüti az „Átlagba nem számít” bélyegzőt. (Az elmúlt félév átlagát utólag fogjuk kiszámolni és bejegyezni.)</w:t>
      </w:r>
    </w:p>
    <w:p>
      <w:pPr>
        <w:pStyle w:val="Normal"/>
        <w:ind w:left="720" w:right="792" w:hanging="0"/>
        <w:jc w:val="both"/>
        <w:rPr/>
      </w:pPr>
      <w:r>
        <w:rPr/>
      </w:r>
    </w:p>
    <w:p>
      <w:pPr>
        <w:pStyle w:val="Normal"/>
        <w:ind w:right="792" w:firstLine="708"/>
        <w:jc w:val="both"/>
        <w:rPr>
          <w:b/>
          <w:b/>
          <w:u w:val="single"/>
        </w:rPr>
      </w:pPr>
      <w:r>
        <w:rPr>
          <w:b/>
          <w:u w:val="single"/>
        </w:rPr>
        <w:t>Mindkét évfolyam hallgatóinak felhívom a figyelmét:</w:t>
      </w:r>
    </w:p>
    <w:p>
      <w:pPr>
        <w:pStyle w:val="Normal"/>
        <w:ind w:left="720" w:right="792" w:hanging="0"/>
        <w:jc w:val="both"/>
        <w:rPr/>
      </w:pPr>
      <w:r>
        <w:rPr>
          <w:b/>
        </w:rPr>
        <w:t>a) A korábbi két félévben teljesített kurzus kredit értékét amennyiben hiányzik, az index megfelelő rovatában aláírással igazoltatni kell.</w:t>
      </w:r>
    </w:p>
    <w:p>
      <w:pPr>
        <w:pStyle w:val="Normal"/>
        <w:ind w:left="720" w:right="792" w:hanging="0"/>
        <w:jc w:val="both"/>
        <w:rPr>
          <w:b/>
          <w:b/>
        </w:rPr>
      </w:pPr>
      <w:r>
        <w:rPr>
          <w:b/>
        </w:rPr>
        <w:t xml:space="preserve">b) A beírtak helyességét ellenőrizzék, és ha szükséges javítsák, javítassák. </w:t>
      </w:r>
    </w:p>
    <w:p>
      <w:pPr>
        <w:pStyle w:val="Normal"/>
        <w:ind w:left="72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" w:hanging="0"/>
        <w:jc w:val="both"/>
        <w:rPr/>
      </w:pPr>
      <w:r>
        <w:rPr>
          <w:b/>
        </w:rPr>
        <w:t xml:space="preserve">Az indexeket – a következő félév kurzusainak beírása után – legkésőbb </w:t>
      </w:r>
      <w:r>
        <w:rPr>
          <w:b/>
          <w:u w:val="single"/>
        </w:rPr>
        <w:t xml:space="preserve">február 15-ig </w:t>
      </w:r>
      <w:r>
        <w:rPr>
          <w:b/>
        </w:rPr>
        <w:t>a TO-n le kell adni.</w:t>
      </w:r>
    </w:p>
    <w:p>
      <w:pPr>
        <w:pStyle w:val="Normal"/>
        <w:ind w:left="720"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A leadott leckekönyvekben a Tanulmányi Osztály összesíti a félévenkénti kreditszámot és ellenőrzi az egyetemi kreditszabályzat 3. pontjában szereplő minimálisan teljesítendő kreditek meglétét.</w:t>
      </w:r>
    </w:p>
    <w:p>
      <w:pPr>
        <w:pStyle w:val="Normal"/>
        <w:ind w:left="360" w:righ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Ez utóbbi könnyebb kezelhetősége érdekében a leckekönyv abszolutóriumot megelőző oldalára a félévenként szerzett kreditek összesítve átvezetésre kerül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etemi kreditszabályzathoz illeszkedően a leckekönyvbe az alábbi teljesítéstípusok kerülhetnek (zárójelben az igazolásra jogosult szemé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tatás</w:t>
      </w:r>
      <w:r>
        <w:rPr/>
        <w:t xml:space="preserve"> (témavezető)</w:t>
      </w:r>
    </w:p>
    <w:p>
      <w:pPr>
        <w:pStyle w:val="Normal"/>
        <w:ind w:left="720" w:hanging="0"/>
        <w:jc w:val="both"/>
        <w:rPr/>
      </w:pPr>
      <w:r>
        <w:rPr/>
        <w:t>Az index tantárgy rovatának második sorában – az egyes doktori iskolák saját szabályzatainak megfelelően – szerepelhetnek a kutatómunka jellegére vonatkozó albejegyzések, pl. szaklaboratórium, szakirodalom feldolgozása, st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  2  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Munkabeszámoló</w:t>
      </w:r>
      <w:r>
        <w:rPr/>
        <w:t xml:space="preserve"> (programvezető)</w:t>
      </w:r>
    </w:p>
    <w:p>
      <w:pPr>
        <w:pStyle w:val="Normal"/>
        <w:ind w:left="720" w:hanging="0"/>
        <w:rPr/>
      </w:pPr>
      <w:r>
        <w:rPr/>
        <w:t>Megadható, hogy tanszéki, kutatócsoporti, munkabizottsági előadá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ublikáció</w:t>
      </w:r>
      <w:r>
        <w:rPr/>
        <w:t xml:space="preserve"> (programvezető)</w:t>
      </w:r>
    </w:p>
    <w:p>
      <w:pPr>
        <w:pStyle w:val="Normal"/>
        <w:ind w:left="720" w:hanging="0"/>
        <w:rPr/>
      </w:pPr>
      <w:r>
        <w:rPr/>
        <w:t>Megadható a publikáció típu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Elméleti kurzus</w:t>
      </w:r>
      <w:r>
        <w:rPr/>
        <w:t xml:space="preserve"> (oktató)</w:t>
      </w:r>
    </w:p>
    <w:p>
      <w:pPr>
        <w:pStyle w:val="Normal"/>
        <w:ind w:left="720" w:hanging="0"/>
        <w:rPr/>
      </w:pPr>
      <w:r>
        <w:rPr/>
        <w:t>A leckekönyvben a kurzus és az oktató neve szerep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ktatás </w:t>
      </w:r>
      <w:r>
        <w:rPr/>
        <w:t>(tanszékvezető)</w:t>
      </w:r>
    </w:p>
    <w:p>
      <w:pPr>
        <w:pStyle w:val="Normal"/>
        <w:ind w:left="720" w:hanging="0"/>
        <w:jc w:val="both"/>
        <w:rPr/>
      </w:pPr>
      <w:r>
        <w:rPr/>
        <w:t>A leckekönyv tantárgy rovatának második sorában az oktatott gyakorlat/szeminárium kurzuskódja szerepelj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utólagos (témavezetővel egyeztetett) bejegyzések teljesítésének határideje: </w:t>
      </w:r>
      <w:r>
        <w:rPr>
          <w:b/>
        </w:rPr>
        <w:t>2006. február 15.</w:t>
      </w:r>
      <w:r>
        <w:rPr/>
        <w:t xml:space="preserve"> (azonos a leckekönyvek leadásának határidejével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den félévben a teljesítést a doktori iskola vezetője aláírásával ismeri el, ezért az indexet – határidőn belül – csak akkor adhatják le, ha a szükséges aláírást megszerezté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Beiratkozá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II. félévre szóló iratkozási lapot (állami finanszírozottak részére a szerződés nyomtatványt) az index felvételekor kapják meg. A nyomtatványokat </w:t>
      </w:r>
      <w:r>
        <w:rPr>
          <w:b/>
          <w:u w:val="single"/>
        </w:rPr>
        <w:t>február 3-</w:t>
      </w:r>
      <w:r>
        <w:rPr>
          <w:u w:val="single"/>
        </w:rPr>
        <w:t>ig</w:t>
      </w:r>
      <w:r>
        <w:rPr/>
        <w:t xml:space="preserve"> kell lead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mi finanszírozott hallgatók a következő félévre csak akkor iratkozhatnak be, ha az előző félévi tandíjat befizették, illetve az illetékes tanszékvezető által kiadott tandíjmentességet biztosító igazolást leadták. A jövő félévtől nem kell külön igazolást hozni, mert az index tartalmazni fogja az oktatási tevékenységet, mely tandíjmentességet biztosí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ltségtérítéses hallgatók szintén csak a díj befizetése után iratkozhatnak a következő félévr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ntesülnek a tandíj ill. a költségtérítés befizetése alól azok, akik az adott félév első napján terhességi-gyermekágyi segélyben, gyermekgondozási segélyben, gyermeknevelési támogatásban részesülnek a támogatás időtartama alatt. Az erről szóló igazolást minden félévben a beiratkozáskor kell lea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mélem, hogy a kreditrendszer bevezetése miatti technikai teendők nem okoznak fennakadást munkájukban, tanulmányaik végzésében. Kérem, hogy a határidőket és az eljárási rendet most és a későbbiek során is tartsák be, ezzel megkönnyítve maguk és a Tanulmányi Osztály munkáj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ítségüket megköszönve, sikeres tanulmányokat kívá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05. december 1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Üdvözlettel: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Dr. Hernádi Klára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dékánhelyettes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3:00Z</dcterms:created>
  <dc:creator>hernadi</dc:creator>
  <dc:description/>
  <cp:keywords/>
  <dc:language>en-US</dc:language>
  <cp:lastModifiedBy>zkokai</cp:lastModifiedBy>
  <cp:lastPrinted>2005-12-01T11:00:00Z</cp:lastPrinted>
  <dcterms:modified xsi:type="dcterms:W3CDTF">2005-12-05T12:12:00Z</dcterms:modified>
  <cp:revision>4</cp:revision>
  <dc:subject/>
  <dc:title>A kreditszabályzat bevezetésével kapcsolatos technikai tennivalók</dc:title>
</cp:coreProperties>
</file>