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egedi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udományegyet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rmészettudományi és Informatikai K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llgatói talár szabál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Szegedi Tudományegyetem Természettudományi és Informatikai Kar (továbbiakban: Kar) új hallgatói talárt vezet be a jelen szabályzatban meghatározottak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A hallgatói talárok és kellékeik (</w:t>
      </w:r>
      <w:r>
        <w:rPr>
          <w:rFonts w:cs="Times New Roman" w:ascii="Times New Roman" w:hAnsi="Times New Roman"/>
          <w:sz w:val="23"/>
          <w:szCs w:val="23"/>
        </w:rPr>
        <w:t xml:space="preserve">fekete sapka, zöld bojttal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átványterve a jelen szabályzat mellékletében található. 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hallgatói talár viselése a mesterképzéses hallgatók diplomaosztó ünnepségén kötelező. </w:t>
      </w:r>
      <w:r>
        <w:rPr>
          <w:rFonts w:cs="Times New Roman" w:ascii="Times New Roman" w:hAnsi="Times New Roman"/>
          <w:sz w:val="23"/>
          <w:szCs w:val="23"/>
        </w:rPr>
        <w:t xml:space="preserve">Erről, valamint a viselés szabályairól a Kar köteles tájékoztatni az érintett hallgató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 xml:space="preserve">A hallgatói talárok esetében a hallgatók kötelesek a talárt, annak minden tartozékával együtt, a meghatározott kölcsönzési díj ellenében, az átvételt követően megőrizni, és a diplomaosztó ünnepség után sértetlenül visszaadni. Ennek biztosítása érdekében a Kar tanulmányi osztálya átvételi elismervényt köteles a hallgatóval aláírattatni a diplomaosztó ünnepség elő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 xml:space="preserve"> A talárok készíttetése és gondozása a Dékáni Hivatal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sz w:val="23"/>
          <w:szCs w:val="23"/>
        </w:rPr>
        <w:t xml:space="preserve">A kezdő készlet hallgatói talárjai tárolásának és tisztításának költségeit a Kar Dékáni Hivatala a kölcsönzési díjakból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sz w:val="23"/>
          <w:szCs w:val="23"/>
        </w:rPr>
        <w:t xml:space="preserve">A hallgatói talár 3.000,- Ft/darab kölcsönzési díjért vehető igénybe. A talár kölcsönzési díját a Kari Elnökség minden év szeptemberében az inflációnak megfelelő mértékben, a HÖK egyetértésével módosíth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 xml:space="preserve">Jelen szabályzat a Kari Tanács által történő elfogadás napjá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2264410" cy="16598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3211195" cy="62426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Default"/>
    <w:next w:val="Default"/>
    <w:link w:val="Cmsor3Char"/>
    <w:uiPriority w:val="99"/>
    <w:qFormat/>
    <w:rsid w:val="00b85d02"/>
    <w:pPr>
      <w:outlineLvl w:val="2"/>
    </w:pPr>
    <w:rPr>
      <w:color w:val="auto"/>
    </w:rPr>
  </w:style>
  <w:style w:type="paragraph" w:styleId="Heading5">
    <w:name w:val="Heading 5"/>
    <w:basedOn w:val="Default"/>
    <w:next w:val="Default"/>
    <w:link w:val="Cmsor5Char"/>
    <w:uiPriority w:val="99"/>
    <w:qFormat/>
    <w:rsid w:val="00b85d02"/>
    <w:pPr>
      <w:outlineLvl w:val="4"/>
    </w:pPr>
    <w:rPr>
      <w:color w:val="auto"/>
    </w:rPr>
  </w:style>
  <w:style w:type="paragraph" w:styleId="Heading6">
    <w:name w:val="Heading 6"/>
    <w:basedOn w:val="Default"/>
    <w:next w:val="Default"/>
    <w:link w:val="Cmsor6Char"/>
    <w:uiPriority w:val="99"/>
    <w:qFormat/>
    <w:rsid w:val="00b85d02"/>
    <w:pPr>
      <w:outlineLvl w:val="5"/>
    </w:pPr>
    <w:rPr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9"/>
    <w:qFormat/>
    <w:rsid w:val="00b85d02"/>
    <w:rPr>
      <w:rFonts w:ascii="Times New Roman" w:hAnsi="Times New Roman" w:cs="Times New Roman"/>
      <w:sz w:val="24"/>
      <w:szCs w:val="24"/>
    </w:rPr>
  </w:style>
  <w:style w:type="character" w:styleId="Cmsor5Char" w:customStyle="1">
    <w:name w:val="Címsor 5 Char"/>
    <w:basedOn w:val="DefaultParagraphFont"/>
    <w:link w:val="Heading5"/>
    <w:uiPriority w:val="99"/>
    <w:qFormat/>
    <w:rsid w:val="00b85d02"/>
    <w:rPr>
      <w:rFonts w:ascii="Times New Roman" w:hAnsi="Times New Roman" w:cs="Times New Roman"/>
      <w:sz w:val="24"/>
      <w:szCs w:val="24"/>
    </w:rPr>
  </w:style>
  <w:style w:type="character" w:styleId="Cmsor6Char" w:customStyle="1">
    <w:name w:val="Címsor 6 Char"/>
    <w:basedOn w:val="DefaultParagraphFont"/>
    <w:link w:val="Heading6"/>
    <w:uiPriority w:val="99"/>
    <w:qFormat/>
    <w:rsid w:val="00b85d02"/>
    <w:rPr>
      <w:rFonts w:ascii="Times New Roman" w:hAnsi="Times New Roman" w:cs="Times New Roman"/>
      <w:sz w:val="24"/>
      <w:szCs w:val="24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b85d02"/>
    <w:rPr>
      <w:rFonts w:ascii="Times New Roman" w:hAnsi="Times New Roman" w:cs="Times New Roman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1c77"/>
    <w:rPr>
      <w:rFonts w:ascii="Tahoma" w:hAnsi="Tahoma" w:cs="Tahoma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9640c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5d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odyText2">
    <w:name w:val="Body Text 2"/>
    <w:basedOn w:val="Default"/>
    <w:next w:val="Default"/>
    <w:link w:val="Szvegtrzs2Char"/>
    <w:uiPriority w:val="99"/>
    <w:qFormat/>
    <w:rsid w:val="00b85d02"/>
    <w:pPr/>
    <w:rPr>
      <w:color w:val="auto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1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unhideWhenUsed/>
    <w:qFormat/>
    <w:rsid w:val="00a9640c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uiPriority w:val="34"/>
    <w:qFormat/>
    <w:rsid w:val="00a964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8</Words>
  <Characters>1298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8:00Z</dcterms:created>
  <dc:creator>Magyar Marta</dc:creator>
  <dc:description/>
  <dc:language>en-US</dc:language>
  <cp:lastModifiedBy>Magyar Marta</cp:lastModifiedBy>
  <cp:lastPrinted>2015-02-18T08:29:00Z</cp:lastPrinted>
  <dcterms:modified xsi:type="dcterms:W3CDTF">2015-02-1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