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GEDI TUDOMÁNYEGYETEM </w:t>
      </w:r>
      <w:r>
        <w:rPr>
          <w:rFonts w:cs="Times New Roman" w:ascii="Times New Roman" w:hAnsi="Times New Roman"/>
          <w:b/>
          <w:caps/>
          <w:sz w:val="24"/>
          <w:szCs w:val="24"/>
        </w:rPr>
        <w:t>Természettudományi és Informatikai KarÁNAK NAGYKÖVETI HÁLÓZATÁBA TÖRTÉNŐ BELÉPÉS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ulírott,  ….……………………………………………, (szül: ………………………., lakcím: ………………………………..,…… e-mail: ………………………………………… tel: ……………………………………) nyilatkozom, hogy az SZTE TTIK felhívását a</w:t>
      </w:r>
      <w:r>
        <w:rPr>
          <w:rFonts w:cs="Times New Roman" w:ascii="Times New Roman" w:hAnsi="Times New Roman"/>
          <w:sz w:val="24"/>
          <w:szCs w:val="24"/>
        </w:rPr>
        <w:t xml:space="preserve"> kari utánpótlás nevelésben, képzéseinek közoktatásbeli népszerűsítésében, a közoktatás és a felsőoktatás közötti kapcsolatok kialakításában és fejlesztésében kiemelkedő tevékenységet kifejtő középiskolai tanárok számára létrehozott Nagyköveti Hálózat kialakításáról megismertem. Az abban foglaltakkal egyetértek és a hálózatba be szeretnék lép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m neve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m címe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jaim: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2023.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hu-HU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jc w:val="right"/>
      <w:outlineLvl w:val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36165</wp:posOffset>
          </wp:positionH>
          <wp:positionV relativeFrom="paragraph">
            <wp:posOffset>-60960</wp:posOffset>
          </wp:positionV>
          <wp:extent cx="828675" cy="828675"/>
          <wp:effectExtent l="0" t="0" r="0" b="0"/>
          <wp:wrapSquare wrapText="bothSides"/>
          <wp:docPr id="1" name="Kép 1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/>
      <w:jc w:val="right"/>
      <w:outlineLvl w:val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numPr>
        <w:ilvl w:val="0"/>
        <w:numId w:val="0"/>
      </w:numPr>
      <w:spacing w:lineRule="auto" w:line="240"/>
      <w:jc w:val="right"/>
      <w:outlineLvl w:val="0"/>
      <w:rPr>
        <w:rFonts w:ascii="Verdana" w:hAnsi="Verdana" w:cs="Calibri" w:cstheme="minorHAnsi"/>
        <w:sz w:val="20"/>
      </w:rPr>
    </w:pPr>
    <w:r>
      <w:rPr>
        <w:rFonts w:cs="Calibri" w:cstheme="minorHAnsi" w:ascii="Verdana" w:hAnsi="Verdan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2734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27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273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273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727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9:00Z</dcterms:created>
  <dc:creator>Boa Aniko</dc:creator>
  <dc:description/>
  <dc:language>en-US</dc:language>
  <cp:lastModifiedBy>Boa Anikó</cp:lastModifiedBy>
  <dcterms:modified xsi:type="dcterms:W3CDTF">2023-03-3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