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…………………………………..…………… .…………………………………….……………………………………………………… nevű gyermeke(i)m személyes adatainak kezeléséhez.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 program Adatkezelési tájékoztatóját (elérhető a következő linken: </w:t>
      </w:r>
      <w:hyperlink r:id="rId2">
        <w:r>
          <w:rPr>
            <w:rStyle w:val="InternetLink"/>
          </w:rPr>
          <w:t>https://sci.u-szeged.hu/karunkrol/adatvedelem</w:t>
        </w:r>
      </w:hyperlink>
      <w:r>
        <w:rPr/>
        <w:t xml:space="preserve">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(i)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202….. év ………………… hónap ………………… nap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27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.u-szeged.hu/karunkrol/adatvede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134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1:00Z</dcterms:created>
  <dc:creator>Lajkó Dóra Dr.</dc:creator>
  <dc:description/>
  <dc:language>en-US</dc:language>
  <cp:lastModifiedBy>Szabó Szilvia Csilla</cp:lastModifiedBy>
  <dcterms:modified xsi:type="dcterms:W3CDTF">2025-01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