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RZŐDÉS MELLÉKLETÉT KÉPEZŐ NYILATKOZAT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ADÓSZÁMMAL RENDELKEZŐ, DE NEM EGYÉNI VÁLLALKOZ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RÉSZÉ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.</w:t>
        <w:tab/>
        <w:t>Név: ………………………………………………………….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Születési név: 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2. </w:t>
        <w:tab/>
        <w:t>Születési hely, idő: ……………………………………………………..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Állampolgársága: ………………………………   Neme: ………….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3.</w:t>
        <w:tab/>
        <w:t>Anyja neve: 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4. </w:t>
        <w:tab/>
        <w:t>Állandó lakcím: …………………………………………………..…………………………</w:t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5.</w:t>
        <w:tab/>
        <w:t>levelezési címe: ………………………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6.</w:t>
        <w:tab/>
        <w:t xml:space="preserve">Tevékenység megnevezése: ……………………………………..……………………… és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időtartama ……………………….től ………-ig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7.</w:t>
        <w:tab/>
        <w:t>TAJ szám: 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8.       Adóazonosító: 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9.      Adószám: …………………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0.    Az elvégzett munkáért járó díjat a megbízott a következő bankszámlára kéri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utalni: …………………………………………….………….(pénzintézet neve)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számlaszám: --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1.    Kijelentem, hogy nyugdíjas vagyok és nyugdíj folyósításában részesülök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év: …………..hó………..nap………         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>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2.   Főállású munkahellyel rendelkezem:   igen-(teljes  részmunkaidős)</w:t>
        <w:tab/>
        <w:t>nem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3.   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4"/>
          <w:szCs w:val="24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vagy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……………… </w:t>
      </w:r>
      <w:r>
        <w:rPr>
          <w:rFonts w:ascii="Times New Roman" w:hAnsi="Times New Roman"/>
          <w:sz w:val="24"/>
          <w:szCs w:val="24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Szeged, 201...  év …….….. hó …….….. nap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                                                                      Számlát adó</w:t>
      </w:r>
    </w:p>
    <w:p>
      <w:pPr>
        <w:pStyle w:val="Normal"/>
        <w:ind w:hanging="0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b/>
          <w:sz w:val="24"/>
          <w:szCs w:val="20"/>
          <w:lang w:eastAsia="ar-SA" w:bidi="ar-SA"/>
        </w:rPr>
        <w:t>NYILATKOZATA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sz w:val="24"/>
          <w:szCs w:val="20"/>
          <w:lang w:eastAsia="ar-SA" w:bidi="ar-SA"/>
        </w:rPr>
        <w:t>EKHO SZABÁLYAI SZERINTI KIFIZETÉSRŐL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0"/>
          <w:lang w:eastAsia="ar-SA" w:bidi="ar-SA"/>
        </w:rPr>
      </w:pPr>
      <w:r>
        <w:rPr>
          <w:rFonts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,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.………………………………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nyja neve: ………………………………………..…………………………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dóazonosító jel: …………..……………….... TAJ szám: ……………………………….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ületési hely, idő: ……………………………….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Style w:val="FootnoteAnchor"/>
          <w:rFonts w:ascii="Times New Roman" w:hAnsi="Times New Roman"/>
          <w:b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nyugdíj folyósításában részesülök : igen  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</w:t>
      </w: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</w:t>
        <w:tab/>
        <w:t>-(teljes  részmunkaidős)</w:t>
        <w:tab/>
        <w:t>nem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, ezennel kijelentem, hogy az SZTE –vel, mint megbízóval fennálló megbízási jogviszonyom alapján elvégzett feladat az egyszerűsített közteherviselési hozzájárulásról szóló 2005. évi CXX. törvényben (továbbiakban: Ekho tv.) felsorolt tevékenység.</w:t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zek alapján a kifizetésre kerülő bruttó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 teljes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nak az év első napján érvényes havi minimálbérrel csökkentett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>. Ft összeg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én kívánom rendezni a teljes összeg után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Ekho tv. szabályai szerint kérem megfizetni a fenti megjelölés alapján a teljesítendő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teljes összegre kérem az Ekho tv. szabályainak alkalmazását, úgy kijelentem, hogy a jelen adóévben más tevékenységemmel összefüggésben az év első napján érvényes minimálbér 12-szerese után az általános szabályok szerint fizetem meg a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…………………………</w:t>
      </w:r>
      <w:r>
        <w:rPr>
          <w:rFonts w:ascii="Times New Roman" w:hAnsi="Times New Roman"/>
          <w:lang w:eastAsia="ar-SA" w:bidi="ar-SA"/>
        </w:rPr>
        <w:t>..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284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>megbízot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NYILATKOZATA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ABADFOGLALKOZÁSÚ JOGVISZONYHOZ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1.</w:t>
        <w:tab/>
        <w:t>Név: …………………………………………………………………..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Születési név: ……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2. </w:t>
        <w:tab/>
        <w:t>Születési hely, idő: …………………………………………………….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Állampolgársága: ……………………………………   Neme: ………….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</w:t>
        <w:tab/>
        <w:t>Anyja neve: ……………………………………………….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</w:t>
        <w:tab/>
        <w:t>TAJ szám: ……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5.       </w:t>
        <w:tab/>
        <w:t>Adóazonosító: ……………………………………………………..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  </w:t>
        <w:tab/>
        <w:tab/>
        <w:tab/>
        <w:t xml:space="preserve">Kijelentem, hogy nyugdíjas vagyok és nyugdíj folyósításában részesülök …...…..év …….hó …..naptól.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 xml:space="preserve"> 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Oklevélben nevesített (szak)képzettség:..……………………………………………………………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Tájékoztatá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eastAsia="ar-SA" w:bidi="ar-SA"/>
        </w:rPr>
        <w:t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</w:t>
      </w:r>
      <w:r>
        <w:rPr>
          <w:rFonts w:ascii="Times New Roman" w:hAnsi="Times New Roman"/>
          <w:lang w:eastAsia="ar-SA" w:bidi="ar-SA"/>
        </w:rPr>
        <w:t xml:space="preserve">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/>
      </w:pPr>
      <w:r>
        <w:rPr>
          <w:rFonts w:ascii="Times New Roman" w:hAnsi="Times New Roman"/>
          <w:lang w:eastAsia="ar-SA" w:bidi="ar-SA"/>
        </w:rPr>
        <w:tab/>
        <w:t>szabadfoglalkozású megbízott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608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172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kkor kell kitölteni, amennyiben nyugdíjban részesül</w:t>
      </w:r>
    </w:p>
  </w:footnote>
  <w:footnote w:id="3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 megfelelő szöveg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b8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086b88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086b88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b88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b88"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086b88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b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4</Words>
  <Characters>7553</Characters>
  <CharactersWithSpaces>86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8:00Z</dcterms:created>
  <dc:creator>Kövesdi Bernadett</dc:creator>
  <dc:description/>
  <dc:language>en-US</dc:language>
  <cp:lastModifiedBy>Rozsahegyi Gyorgyi</cp:lastModifiedBy>
  <dcterms:modified xsi:type="dcterms:W3CDTF">2018-01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