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igazságügyi szakértői tevékenység ellátásár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ly létrejött egyrészről a Szegedi Tudományegyetem  …………………….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</w:t>
      </w:r>
      <w:r>
        <w:rPr>
          <w:rFonts w:ascii="Times New Roman" w:hAnsi="Times New Roman"/>
          <w:lang w:eastAsia="ar-SA" w:bidi="ar-SA"/>
        </w:rPr>
        <w:t>.…………………………………………… tanszék (egység), mint megbízó, másrészről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.………születési név: ……….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. …….……… anyja neve: …………………………...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.. neme: …………………….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 száma:</w:t>
      </w:r>
      <w:r>
        <w:rPr>
          <w:rFonts w:ascii="Times New Roman" w:hAnsi="Times New Roman"/>
          <w:lang w:eastAsia="ar-SA" w:bidi="ar-SA"/>
        </w:rPr>
        <w:t xml:space="preserve"> --  szül. hely, idő:…………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 között a mai napon az alábbi feltételekkel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 A megbízó megbízza a megbízottat, hogy az SZTE ……………….... …….…………Kar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………………… </w:t>
      </w:r>
      <w:r>
        <w:rPr>
          <w:rFonts w:ascii="Times New Roman" w:hAnsi="Times New Roman"/>
          <w:lang w:eastAsia="ar-SA" w:bidi="ar-SA"/>
        </w:rPr>
        <w:t>tanszékén  ……..……. ………………………….…………….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</w:t>
      </w:r>
      <w:r>
        <w:rPr>
          <w:rFonts w:ascii="Times New Roman" w:hAnsi="Times New Roman"/>
          <w:lang w:eastAsia="ar-SA" w:bidi="ar-SA"/>
        </w:rPr>
        <w:t xml:space="preserve">.……………………………………..………..………………………………………………………. feladatot ellássa. A megbízott a megbízást elfogad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A felek a megbízási díjat a mindenkor hatályos szakértői díjjegyzék alapján a teljesítés eseti jelentése alapján állapítják meg, melynek kifizetése a ……………………………….. pénzügyi keret terhére történi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3. Jelen megbízási szerződés ……………év ……………….…hó …………….… napjától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</w:t>
      </w:r>
      <w:r>
        <w:rPr>
          <w:rFonts w:ascii="Times New Roman" w:hAnsi="Times New Roman"/>
          <w:lang w:eastAsia="ar-SA" w:bidi="ar-SA"/>
        </w:rPr>
        <w:t>.év ………….………hó ……….………… napjáig terjedő, határozott időtartamra jön létre.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mennyiben a közölt adat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Az elvégzett munkáért járó díjat a megbízott a következő bankszámlára: 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32"/>
          <w:szCs w:val="32"/>
          <w:lang w:eastAsia="ar-SA" w:bidi="ar-SA"/>
        </w:rPr>
        <w:t xml:space="preserve">-- </w:t>
      </w:r>
      <w:r>
        <w:rPr>
          <w:rFonts w:ascii="Times New Roman" w:hAnsi="Times New Roman"/>
          <w:lang w:eastAsia="ar-SA" w:bidi="ar-SA"/>
        </w:rPr>
        <w:t>kéri utalni.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Szerződő felek jelen szerződést, mint akaratukkal mindenben megegyezőt jóváhagyólag írják alá. 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erződés 3 példányban készült, melyből egy példányt a megbízott átvesz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Jogi hivatkozási szám:</w:t>
        <w:tab/>
        <w:tab/>
        <w:tab/>
        <w:tab/>
        <w:tab/>
        <w:tab/>
        <w:tab/>
        <w:t xml:space="preserve">kari </w:t>
      </w:r>
      <w:bookmarkStart w:id="0" w:name="_GoBack"/>
      <w:bookmarkEnd w:id="0"/>
      <w:r>
        <w:rPr>
          <w:rFonts w:ascii="Times New Roman" w:hAnsi="Times New Roman"/>
          <w:lang w:eastAsia="ar-SA" w:bidi="ar-SA"/>
        </w:rPr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1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</w:t>
        <w:tab/>
        <w:t>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 xml:space="preserve">           név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anszékvezető</w:t>
        <w:tab/>
        <w:tab/>
        <w:tab/>
        <w:tab/>
        <w:t xml:space="preserve">intézetvezető     </w:t>
        <w:tab/>
        <w:t>kötelezettségvállaló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</w:t>
      </w:r>
      <w:r>
        <w:rPr>
          <w:rFonts w:ascii="Times New Roman" w:hAnsi="Times New Roman"/>
          <w:lang w:eastAsia="ar-SA" w:bidi="ar-SA"/>
        </w:rPr>
        <w:t>..</w:t>
        <w:tab/>
        <w:t>…………………………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>megbízott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igazságügyi szakértői tevékenység ellátására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Tájékoztatá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 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>Kötelező melléklet az igazságügyi szakértői tevékenység ellátására vonatkozó megbízási szerződéshez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>NYILATKOZA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</w:t>
      </w:r>
      <w:r>
        <w:rPr>
          <w:rFonts w:ascii="Times New Roman" w:hAnsi="Times New Roman"/>
          <w:b/>
          <w:lang w:eastAsia="ar-SA" w:bidi="ar-SA"/>
        </w:rPr>
        <w:t>………………….</w:t>
      </w:r>
      <w:r>
        <w:rPr>
          <w:rFonts w:ascii="Times New Roman" w:hAnsi="Times New Roman"/>
          <w:lang w:eastAsia="ar-SA" w:bidi="ar-SA"/>
        </w:rPr>
        <w:t xml:space="preserve"> (adóazonosító jele: </w:t>
      </w:r>
      <w:r>
        <w:rPr>
          <w:rFonts w:ascii="Times New Roman" w:hAnsi="Times New Roman"/>
          <w:b/>
          <w:lang w:eastAsia="ar-SA" w:bidi="ar-SA"/>
        </w:rPr>
        <w:t>…………….</w:t>
      </w:r>
      <w:r>
        <w:rPr>
          <w:rFonts w:ascii="Times New Roman" w:hAnsi="Times New Roman"/>
          <w:lang w:eastAsia="ar-SA" w:bidi="ar-SA"/>
        </w:rPr>
        <w:t>) közalkalmazott/szakértő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jelentem,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hogy az </w:t>
      </w:r>
      <w:r>
        <w:rPr>
          <w:rFonts w:ascii="Times New Roman" w:hAnsi="Times New Roman"/>
          <w:b/>
          <w:lang w:eastAsia="ar-SA" w:bidi="ar-SA"/>
        </w:rPr>
        <w:t>igazságügyi szakértői tevékenységről szóló 2005. évi XLVII. törvény alapján</w:t>
      </w:r>
      <w:r>
        <w:rPr>
          <w:rFonts w:ascii="Times New Roman" w:hAnsi="Times New Roman"/>
          <w:lang w:eastAsia="ar-SA" w:bidi="ar-SA"/>
        </w:rPr>
        <w:t xml:space="preserve"> 2017. ………………. napján közöttem és a </w:t>
      </w:r>
      <w:r>
        <w:rPr>
          <w:rFonts w:ascii="Times New Roman" w:hAnsi="Times New Roman"/>
          <w:b/>
          <w:lang w:eastAsia="ar-SA" w:bidi="ar-SA"/>
        </w:rPr>
        <w:t>Szegedi Tudományegyetem Szent-Györgyi Albert Klinikai Központ</w:t>
      </w:r>
      <w:r>
        <w:rPr>
          <w:rFonts w:ascii="Times New Roman" w:hAnsi="Times New Roman"/>
          <w:lang w:eastAsia="ar-SA" w:bidi="ar-SA"/>
        </w:rPr>
        <w:t xml:space="preserve"> (6725 Szeged, Tisza Lajos krt. 107.) között az ……………………../201... iktatószámon létrejött </w:t>
      </w:r>
      <w:r>
        <w:rPr>
          <w:rFonts w:ascii="Times New Roman" w:hAnsi="Times New Roman"/>
          <w:b/>
          <w:lang w:eastAsia="ar-SA" w:bidi="ar-SA"/>
        </w:rPr>
        <w:t>eseti megbízási szerződésben</w:t>
      </w:r>
      <w:r>
        <w:rPr>
          <w:rFonts w:ascii="Times New Roman" w:hAnsi="Times New Roman"/>
          <w:lang w:eastAsia="ar-SA" w:bidi="ar-SA"/>
        </w:rPr>
        <w:t xml:space="preserve"> foglalt szakértői feladatokat az egyetemi alapfeladatokon túl, a közalkalmazotti feladataimtól elkülönítve végzem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udomásul veszem, hogy ezen szakértői tevékenységemmel összefüggésben esetlegesen kiszabott bírságért, kártérítési felelősséggel tartozom, annak megállapított összege szakértői díjamból teljes egészében levonásra kerül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állalom, hogy amennyiben az SZTE által megfizetett bírság, kártérítés összegére(eire) időközi szakértői díjaim a megfizetéstől számított 90 napon belül nem nyújtanak fedezetet, úgy azt külön felhívásra határidőben megfizetem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udomásul veszem továbbá, hogy az engem megillető szakértői díjból az SZTE a mindenkori érvényes % elvonásokat érvényesít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Jelen nyilatkozat az eseti megbízási szerződés elválaszthatatlan részét képez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…. év …………………. hó …….. 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b/>
          <w:lang w:eastAsia="ar-SA" w:bidi="ar-SA"/>
        </w:rPr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közalkalmazott/igazságügyi szakértő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20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Theme="minorHAnsi" w:hAnsiTheme="minorHAnsi"/>
        </w:rPr>
        <w:t>KÖZALKALMAZOTTI JOGVISZONY LÉTREHOZÁSÁRA JOGOSULT MUNKÁLTATÓI JOGKÖR GYAKOR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58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3955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395585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95585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95585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395585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95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955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90</Words>
  <Characters>614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5:00Z</dcterms:created>
  <dc:creator>Kövesdi Bernadett</dc:creator>
  <dc:description/>
  <dc:language>en-US</dc:language>
  <cp:lastModifiedBy>Galiba Szilvia</cp:lastModifiedBy>
  <dcterms:modified xsi:type="dcterms:W3CDTF">2018-01-31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