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u w:val="single"/>
        </w:rPr>
        <w:t>Nyilatkozat személyes adatkezeléshez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z oktatási tevékenység ellátására kötött megbízási szerződéssel foglalkoztatott oktatók adatairól</w:t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Felsőoktatási Információs Rendszer feltöltéséhez</w:t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……………………………………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Születési hely, idő, …………………………………..a.n………………………….) hozzájárulok, hogy munkavégzésre irányuló egyéb jogviszony létesítéséhez szükséges eredeti dokumentumaimról a Szegedi Tudományegyetem megbízó szervezeti egység munkatársa másolatot készítsen, egyben hozzájárulok személyes adataim </w:t>
      </w:r>
      <w:r>
        <w:rPr>
          <w:rFonts w:ascii="Times New Roman" w:hAnsi="Times New Roman"/>
          <w:color w:val="000000"/>
        </w:rPr>
        <w:t>a nemzeti felsőoktatásról szóló 2011. évi CCIV. számú törvény (továbbiakban Nftv.) 19.§- ában rögzítettek, valamint a törvény 3. sz. melléklete szerinti tartalommal, a felsőoktatási információs rendszerben (FIR) megbízó rögzítse és kezelje.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megbízott aláírása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_Toc330205427"/>
      <w:bookmarkStart w:id="2" w:name="_Toc330205122"/>
      <w:bookmarkStart w:id="3" w:name="_Toc330203073"/>
      <w:bookmarkStart w:id="4" w:name="_Toc330202948"/>
      <w:bookmarkStart w:id="5" w:name="_Toc329354143"/>
      <w:bookmarkStart w:id="6" w:name="_Toc329270702"/>
      <w:bookmarkStart w:id="7" w:name="_Toc329270608"/>
      <w:bookmarkStart w:id="8" w:name="_Toc329262991"/>
      <w:bookmarkStart w:id="9" w:name="_Toc330205427"/>
      <w:bookmarkStart w:id="10" w:name="_Toc330205122"/>
      <w:bookmarkStart w:id="11" w:name="_Toc330203073"/>
      <w:bookmarkStart w:id="12" w:name="_Toc330202948"/>
      <w:bookmarkStart w:id="13" w:name="_Toc329354143"/>
      <w:bookmarkStart w:id="14" w:name="_Toc329270702"/>
      <w:bookmarkStart w:id="15" w:name="_Toc329270608"/>
      <w:bookmarkStart w:id="16" w:name="_Toc329262991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br w:type="page"/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Nyilatkozat büntetlen előéletről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………………………..……… (név), …………………………….… (anyja neve), ……………………………………………… (lakcím), ……………………… (szig. szám) jelen okirat aláírásával a nemzeti felsőoktatásról szóló 2011. évi CCIV. törvény 25. § (5) bekezdése alapján büntetőjogi felelősségem tudatában nyilatkozom, hogy büntetlen előéletű vagyok, valamint nem állok tevékenység folytatását kizáró foglalkoztatástól eltiltás hatálya alatt, amelyre a Szegedi Tudományegyetemmel létesített megbízási jogviszonyom irányul.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eged, 20…………………..  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</w:rPr>
        <w:tab/>
        <w:tab/>
        <w:tab/>
        <w:t xml:space="preserve">        ……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</w:t>
      </w:r>
      <w:r>
        <w:rPr>
          <w:rFonts w:ascii="Times New Roman" w:hAnsi="Times New Roman"/>
        </w:rPr>
        <w:tab/>
        <w:tab/>
        <w:tab/>
        <w:t xml:space="preserve">              </w:t>
        <w:tab/>
        <w:tab/>
        <w:t>aláírás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Előttünk mint tanúk előtt: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3419"/>
        <w:gridCol w:w="34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anú (1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anú (2)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áírás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év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yomtatott betűkkel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kcím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ja neve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ig. szám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17" w:name="_Toc330205427"/>
            <w:bookmarkStart w:id="18" w:name="_Toc330205122"/>
            <w:bookmarkStart w:id="19" w:name="_Toc330203073"/>
            <w:bookmarkStart w:id="20" w:name="_Toc330202948"/>
            <w:bookmarkStart w:id="21" w:name="_Toc329354143"/>
            <w:bookmarkStart w:id="22" w:name="_Toc329270702"/>
            <w:bookmarkStart w:id="23" w:name="_Toc329270608"/>
            <w:bookmarkStart w:id="24" w:name="_Toc329262991"/>
            <w:bookmarkStart w:id="25" w:name="_Toc330205427"/>
            <w:bookmarkStart w:id="26" w:name="_Toc330205122"/>
            <w:bookmarkStart w:id="27" w:name="_Toc330203073"/>
            <w:bookmarkStart w:id="28" w:name="_Toc330202948"/>
            <w:bookmarkStart w:id="29" w:name="_Toc329354143"/>
            <w:bookmarkStart w:id="30" w:name="_Toc329270702"/>
            <w:bookmarkStart w:id="31" w:name="_Toc329270608"/>
            <w:bookmarkStart w:id="32" w:name="_Toc329262991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</w:tr>
    </w:tbl>
    <w:p>
      <w:pPr>
        <w:pStyle w:val="Normal"/>
        <w:ind w:hanging="0"/>
        <w:rPr>
          <w:rFonts w:ascii="Times New Roman" w:hAnsi="Times New Roman"/>
          <w:color w:val="365F91"/>
          <w:sz w:val="24"/>
          <w:szCs w:val="24"/>
          <w:lang w:val="x-none" w:eastAsia="x-none" w:bidi="ar-S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2504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f7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ncstrkzChar" w:customStyle="1">
    <w:name w:val="Nincs térköz Char"/>
    <w:basedOn w:val="DefaultParagraphFont"/>
    <w:link w:val="NoSpacing"/>
    <w:uiPriority w:val="1"/>
    <w:qFormat/>
    <w:rsid w:val="00225f73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25f73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25f73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225f73"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25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25f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452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8:00Z</dcterms:created>
  <dc:creator>Kövesdi Bernadett</dc:creator>
  <dc:description/>
  <dc:language>en-US</dc:language>
  <cp:lastModifiedBy>Rozsahegyi Gyorgyi</cp:lastModifiedBy>
  <dcterms:modified xsi:type="dcterms:W3CDTF">2018-01-2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