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hu-HU" w:bidi="ar-SA"/>
        </w:rPr>
        <w:t>ILLETMÉNYELŐLEG KÉRELEM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 ……………………..………………… (adóazonosító: ………………………….) kérem……………………. Ft, azaz ………………………………………………… Ft illetményelőleg kiutalását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ndokaim: ………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gyelmi és büntetőjogi felelősségem tudatában kijelentem, hogy illetményemet havi ………….. Ft gyermektartás vagy egyéb jogcímen levonandó tartozás terheli – nem terhel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ozzájárulok a folyósított és még vissza nem fizetett illetményelőleg egyösszegű levonásához, amennyiben a közalkalmazotti jogviszonyom az előleg teljes visszafizetését megelőzően bármilyen okból megszűnn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gyebekben az illetményelőleg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hat 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egyenlő részletben kerül levonásra</w:t>
      </w:r>
      <w:r>
        <w:rPr>
          <w:rFonts w:ascii="Times New Roman" w:hAnsi="Times New Roman"/>
          <w:sz w:val="28"/>
          <w:szCs w:val="28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unkabéremből, egyéb járandóságaimból, ellátásomból 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áltatónál a közalkalmazotti jogviszony kezdete: ………………………………...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nevezés lejár:</w:t>
        <w:tab/>
        <w:t>………………….…….……………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vi besorolási bér:</w:t>
        <w:tab/>
        <w:t>………….……………….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ményelőleg utalását …………………………………………. számú bankszámlára kére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.… év ……………….. hó ……nap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 xml:space="preserve">                                       közalkalmazot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hu-HU" w:bidi="ar-SA"/>
        </w:rPr>
        <w:t>munkahely megnevezése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az illetményelőleg kifizetéséhe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.</w:t>
        <w:tab/>
        <w:tab/>
        <w:tab/>
        <w:tab/>
        <w:t>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munkáltatói jogkör gyakorló                                        </w:t>
        <w:tab/>
        <w:tab/>
        <w:t xml:space="preserve"> egység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………..….……. Ft illetményelőleg utalásáho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 xml:space="preserve">       </w:t>
        <w:tab/>
        <w:t>gazdasági főigazgató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JA törvény 72. § (4) bekezdés g) pontja alapján adómentes a munkabérelőleg, melynek folyósítása hat havi visszafizetési kötelezettség mellett, legfeljebb a folyósítás napján érvényes minimálbér havi összegének ötszörösét meg nem haladó értékbe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dd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53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8:00Z</dcterms:created>
  <dc:creator>Kövesdi Bernadett</dc:creator>
  <dc:description/>
  <dc:language>en-US</dc:language>
  <cp:lastModifiedBy>Galiba Szilvia</cp:lastModifiedBy>
  <dcterms:modified xsi:type="dcterms:W3CDTF">2018-01-3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