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2"/>
        <w:gridCol w:w="417"/>
        <w:gridCol w:w="167"/>
        <w:gridCol w:w="438"/>
        <w:gridCol w:w="174"/>
        <w:gridCol w:w="455"/>
        <w:gridCol w:w="517"/>
        <w:gridCol w:w="100"/>
        <w:gridCol w:w="133"/>
        <w:gridCol w:w="161"/>
        <w:gridCol w:w="263"/>
        <w:gridCol w:w="1088"/>
        <w:gridCol w:w="1093"/>
        <w:gridCol w:w="27"/>
        <w:gridCol w:w="327"/>
        <w:gridCol w:w="579"/>
        <w:gridCol w:w="296"/>
        <w:gridCol w:w="196"/>
        <w:gridCol w:w="473"/>
        <w:gridCol w:w="240"/>
        <w:gridCol w:w="605"/>
        <w:gridCol w:w="420"/>
        <w:gridCol w:w="479"/>
      </w:tblGrid>
      <w:tr>
        <w:trPr>
          <w:trHeight w:val="284" w:hRule="atLeast"/>
          <w:cantSplit w:val="true"/>
        </w:trPr>
        <w:tc>
          <w:tcPr>
            <w:tcW w:w="9070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  <w:t>HAVI ADATLAP ILLETMÉNY SZÁMFEJTÉSÉHEZ (Beküldési határidő: tárgyhó 8-a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ség:</w:t>
            </w:r>
          </w:p>
        </w:tc>
        <w:tc>
          <w:tcPr>
            <w:tcW w:w="401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2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Havi munkaidő:</w:t>
            </w:r>
          </w:p>
        </w:tc>
        <w:tc>
          <w:tcPr>
            <w:tcW w:w="19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Név:</w:t>
            </w:r>
          </w:p>
        </w:tc>
        <w:tc>
          <w:tcPr>
            <w:tcW w:w="401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2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Fogl. viszony:</w:t>
            </w:r>
          </w:p>
        </w:tc>
        <w:tc>
          <w:tcPr>
            <w:tcW w:w="24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624"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Adóazonosító:</w:t>
            </w:r>
          </w:p>
        </w:tc>
        <w:tc>
          <w:tcPr>
            <w:tcW w:w="15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8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lszámolási időszak:</w:t>
            </w:r>
          </w:p>
        </w:tc>
        <w:tc>
          <w:tcPr>
            <w:tcW w:w="17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Távollétek</w:t>
            </w:r>
          </w:p>
        </w:tc>
      </w:tr>
      <w:tr>
        <w:trPr>
          <w:trHeight w:val="323" w:hRule="atLeast"/>
          <w:cantSplit w:val="true"/>
        </w:trPr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Előző havi</w:t>
            </w:r>
          </w:p>
        </w:tc>
        <w:tc>
          <w:tcPr>
            <w:tcW w:w="309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Tárgyhavi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Szabadság</w:t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3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Igazolatlan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Igazolatlan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endes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Fiz. nélküli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Fiz. nélk/GYES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Betegszab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Terhességi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Tanulmányi</w:t>
            </w:r>
          </w:p>
        </w:tc>
        <w:tc>
          <w:tcPr>
            <w:tcW w:w="13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Táppénz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GYED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3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Apa szab (nyilatkozat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 xml:space="preserve">Változó pótlékok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eastAsia="hu-HU" w:bidi="ar-SA"/>
              </w:rPr>
              <w:t>(eltérő témaszám:………….………………………..)</w:t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Műszakpótlék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Eü ügyelet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tv szerinti %)</w:t>
            </w:r>
          </w:p>
        </w:tc>
        <w:tc>
          <w:tcPr>
            <w:tcW w:w="32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Eü ÖNKÉNT VÁLLALT TÖBBLETMUNKA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1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Rendkívüli munkavégzés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túlóra)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4003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22h-6h éjsz bérpótl 15%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70%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2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4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18h-6h műsz pótl 30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80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002</w:t>
            </w:r>
          </w:p>
        </w:tc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75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du 2-3műsz 15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20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250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éjsz 2-3műsz 30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90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175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du folyamatos 20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35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28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Készenlét alatti riasztás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éjsz folyamatos 40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295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hu-HU" w:bidi="ar-SA"/>
              </w:rPr>
              <w:t>egyoldalúan elrendelt 12 óra felett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2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éjsz kieg 10%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05%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002</w:t>
            </w:r>
          </w:p>
        </w:tc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iasztás mnap 250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iasztás mnap 175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Rendkívüli munkavégzés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túlóra)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20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iaszt p/msz nap 295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1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80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iaszt p/msz nap 198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013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50% vagy ……%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35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Ügyelet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tv szerinti %)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00%+p vagy …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203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2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200% vagy …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Eü ügyelet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megállapodás szerinti %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03</w:t>
            </w:r>
          </w:p>
        </w:tc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05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150%+p vagy 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20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Készenlét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10% vagy …… 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80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1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20%+p vagy …… 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35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6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25% vagy ……%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80% vagy …… 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203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30% vagy .….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30%+p vagy …… 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28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Ügyelet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megállapodás szerinti %)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95% vagy …… %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2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Készenlét alatti riasztás</w:t>
            </w:r>
          </w:p>
        </w:tc>
        <w:tc>
          <w:tcPr>
            <w:tcW w:w="2959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hu-HU" w:bidi="ar-SA"/>
              </w:rPr>
              <w:t>egyoldalúan elrendelt 12 óra felett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03</w:t>
            </w:r>
          </w:p>
        </w:tc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65% vagy …… 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2059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nap 200% vagy ……%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65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80%+p vagy ……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nap 150%+p vagy …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180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270% vagy ……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230% vagy …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270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95%+p vagy ……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165%+p vagy ……%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95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293% vagy ……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Egyéb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293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Kiállító: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1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Eü ügyelet rendes munkaidő terhére</w:t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9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0028</w:t>
            </w:r>
          </w:p>
        </w:tc>
        <w:tc>
          <w:tcPr>
            <w:tcW w:w="216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munka (óra)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1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gységvezető: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4014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Vasárnap munka 50% (óra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Szo/Vas ügy pótl 50%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9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0052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akodási pótl (Ft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12 ó felett pótlék 50%</w:t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9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af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2252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5:00Z</dcterms:created>
  <dc:creator>Kövesdi Bernadett</dc:creator>
  <dc:description/>
  <dc:language>en-US</dc:language>
  <cp:lastModifiedBy>Rozsahegyi Gyorgyi</cp:lastModifiedBy>
  <cp:lastPrinted>2018-01-23T07:50:00Z</cp:lastPrinted>
  <dcterms:modified xsi:type="dcterms:W3CDTF">2018-01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