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zgóbér jelentő, általános nem eü-i ágazatban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_____________________________</w:t>
        <w:tab/>
        <w:tab/>
        <w:tab/>
        <w:tab/>
        <w:tab/>
        <w:tab/>
        <w:tab/>
        <w:tab/>
        <w:tab/>
        <w:t>Témaszám: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Időszak:_________________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41" w:rightFromText="141" w:tblpX="0" w:tblpY="3232" w:topFromText="0" w:vertAnchor="page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9"/>
        <w:gridCol w:w="1399"/>
        <w:gridCol w:w="1458"/>
        <w:gridCol w:w="1385"/>
        <w:gridCol w:w="1385"/>
        <w:gridCol w:w="1035"/>
        <w:gridCol w:w="840"/>
        <w:gridCol w:w="1035"/>
        <w:gridCol w:w="144"/>
        <w:gridCol w:w="1035"/>
        <w:gridCol w:w="1217"/>
        <w:gridCol w:w="1011"/>
      </w:tblGrid>
      <w:tr>
        <w:trPr>
          <w:trHeight w:val="12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é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óazonosító je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014                Műszakpótlék           30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    150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13                Rendkívüli munkavégzés Túlóra              2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6                 Készenlét                           2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115                            Ügyelet                               4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59                                     Készenlét alatti riasztás                         150%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59                        Készenlét alatti riasztás                              200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028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gyéb munkaszün munka                                                   100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052                          Rakodási pótlék                (Ft)</w:t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</w:t>
        <w:tab/>
        <w:t xml:space="preserve">     ………………………………………</w:t>
        <w:tab/>
        <w:t xml:space="preserve">                     …………………………………….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ab/>
        <w:tab/>
        <w:tab/>
        <w:tab/>
        <w:t xml:space="preserve">     név:                                                                                      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kiállító</w:t>
        <w:tab/>
        <w:tab/>
        <w:tab/>
        <w:tab/>
        <w:tab/>
        <w:tab/>
        <w:t xml:space="preserve">     egységvezető/kötelezettségvállaló                                      kari </w:t>
      </w:r>
      <w:bookmarkStart w:id="0" w:name="_GoBack"/>
      <w:bookmarkEnd w:id="0"/>
      <w:r>
        <w:rPr>
          <w:rFonts w:ascii="Times New Roman" w:hAnsi="Times New Roman"/>
        </w:rPr>
        <w:t>pénzügyi ellenjegyz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e4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108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5:00Z</dcterms:created>
  <dc:creator>Kövesdi Bernadett</dc:creator>
  <dc:description/>
  <dc:language>en-US</dc:language>
  <cp:lastModifiedBy>Galiba Szilvia</cp:lastModifiedBy>
  <dcterms:modified xsi:type="dcterms:W3CDTF">2018-01-3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