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hu-HU" w:bidi="ar-SA"/>
        </w:rPr>
        <w:t>Igazolás a pénzbeli ellátásokra vonatkozó igény, és az igazolások átvételéről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………………………………… </w:t>
      </w:r>
      <w:r>
        <w:rPr>
          <w:rFonts w:ascii="Times New Roman" w:hAnsi="Times New Roman"/>
          <w:sz w:val="24"/>
          <w:szCs w:val="24"/>
          <w:lang w:eastAsia="hu-HU" w:bidi="ar-SA"/>
        </w:rPr>
        <w:t>(biztosított neve) …………………………. (Taj.szám.)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táppénz/baleseti táppénz/terhességi gyermekágyi segély / gyermekgondozási díjra vonatkozó igényét az alábbi igazolással együtt …………………………. napon átvettem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elt: …………………………………………., ………… év …………. hó ……… nap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 xml:space="preserve">Munkáltató/foglalkoztató aláírása és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Bélyegzőnyomat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A közigazgatási hatósági eljárás és szolgáltatás általános szabályairól szóló 2004. évi CXL. törvény (Ket.) rendelkezéseinek megfelelően szóbeli tájékoztatásra került sor az egészségbiztosítási pénzbeli ellátás igényérvényesítés tényéről. ( Az eljárás megindításának napjáról, az ügyintéző nevéről és hivatali elérhetőségéről, illetve az irányadó ügyintézési határidőről.)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elt: ………………………………………., ………év ……….. hó …….. nap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>Munkavállaló/biztosítot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ae4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305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6:00Z</dcterms:created>
  <dc:creator>Kövesdi Bernadett</dc:creator>
  <dc:description/>
  <dc:language>en-US</dc:language>
  <cp:lastModifiedBy>Galiba Szilvia</cp:lastModifiedBy>
  <dcterms:modified xsi:type="dcterms:W3CDTF">2018-01-3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