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53"/>
        <w:gridCol w:w="1564"/>
        <w:gridCol w:w="290"/>
        <w:gridCol w:w="1535"/>
        <w:gridCol w:w="2294"/>
        <w:gridCol w:w="1536"/>
      </w:tblGrid>
      <w:tr>
        <w:trPr>
          <w:trHeight w:val="345" w:hRule="atLeast"/>
        </w:trPr>
        <w:tc>
          <w:tcPr>
            <w:tcW w:w="370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Szegedi Tudományegyet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SORON KÍVÜLI TÁVOLLÉT JELENTÉS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20…. év …………………………hónap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Beküldendő tárgyhónap utolsó munkanapjáig</w:t>
            </w:r>
          </w:p>
        </w:tc>
      </w:tr>
      <w:tr>
        <w:trPr>
          <w:trHeight w:val="300" w:hRule="exact"/>
        </w:trPr>
        <w:tc>
          <w:tcPr>
            <w:tcW w:w="1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Egység:……………………………………….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6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Név: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Adóazonosító jel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Távollét megnevezése: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Távollét kezdete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Távollét vége:</w:t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Szeged, 201………………………..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3261" w:leader="dot"/>
          <w:tab w:val="left" w:pos="4962" w:leader="none"/>
          <w:tab w:val="right" w:pos="7938" w:leader="dot"/>
        </w:tabs>
        <w:ind w:hanging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962" w:leader="none"/>
          <w:tab w:val="right" w:pos="7938" w:leader="dot"/>
        </w:tabs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közvetlen munkahelyi vezető</w:t>
        <w:tab/>
        <w:t xml:space="preserve">      kitöltésért felelő személy</w:t>
      </w:r>
    </w:p>
    <w:p>
      <w:pPr>
        <w:pStyle w:val="Normal"/>
        <w:tabs>
          <w:tab w:val="clear" w:pos="709"/>
          <w:tab w:val="left" w:pos="0" w:leader="none"/>
          <w:tab w:val="left" w:pos="4962" w:leader="none"/>
          <w:tab w:val="right" w:pos="7938" w:leader="dot"/>
        </w:tabs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bookmarkStart w:id="0" w:name="_GoBack"/>
      <w:bookmarkEnd w:id="0"/>
      <w:r>
        <w:rPr>
          <w:rFonts w:ascii="Times New Roman" w:hAnsi="Times New Roman"/>
        </w:rPr>
        <w:t xml:space="preserve">            (távollét jelentő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51d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65351d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65351d"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65351d"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65351d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65351d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65351d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65351d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65351d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65351d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65351d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65351d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65351d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65351d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65351d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65351d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65351d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65351d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65351d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6</Words>
  <Characters>456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0:00Z</dcterms:created>
  <dc:creator>Kövesdi Bernadett</dc:creator>
  <dc:description/>
  <dc:language>en-US</dc:language>
  <cp:lastModifiedBy>Galiba Szilvia</cp:lastModifiedBy>
  <dcterms:modified xsi:type="dcterms:W3CDTF">2018-01-30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