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.………… hó……naptól  201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>: ………………………………………………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 ……………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 ……………….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……………………… (név)…………………………………. (munkakör/vezetői megbízás) mint a teljesítés igazolására jogosult személy igazolom, hogy a közalkalmazott az elvárt teljesítménykövetelmény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lérte, teljesítménykövetelmény elérése alapjá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818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  <w:szCs w:val="16"/>
        </w:rPr>
        <w:t xml:space="preserve">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9a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959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959a3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959a3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59a3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959a3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2959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2959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580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Süli Alexandra</dc:creator>
  <dc:description/>
  <dc:language>en-US</dc:language>
  <cp:lastModifiedBy>Rozsahegyi Gyorgyi</cp:lastModifiedBy>
  <dcterms:modified xsi:type="dcterms:W3CDTF">2018-01-2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