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Kérelem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tanulmányi szerződés megkötésének engedélyezésére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iskolarendszerű képzés / iskolarendszeren kívüli képzés (megfelelő rész aláhúzandó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isztelt Munkáltató!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</w:t>
      </w:r>
      <w:r>
        <w:rPr>
          <w:rFonts w:ascii="Times New Roman" w:hAnsi="Times New Roman"/>
        </w:rPr>
        <w:t xml:space="preserve">(Név)………………………………………………………………..(születési név: …………………………………………………………………) születési hely, idő: ……………………………………………… anyja neve: ...………………………, lakcím:………………………………………………………………………………………………………………szervezeti egység (szervezeti egység pontos megnevezése) közalkalmazottja kérem, hogy tanulmányi szerződés megkötéséhez hozzájárulni szíveskedjen az alábbiak szerint: 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épzés megnevezése: ……………………………………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skolarendszerű képzés / iskolarendszeren kívüli képzés (megfelelő rész aláhúzandó) *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épzést biztosító megnevezése, címe : ……………………….……………………………..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épzés megkezdése:……………………………………..………..…………………………..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ámogatás módja és mértéke:……………………………………..………………………….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egszerezhető végzettség megjelölése: ………………………………….………………….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égzettség megszerzésének határideje:……………………………………..…………..……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támogatás nyújtását biztosító forrás megjelölése: 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ogviszony fenntartására való kötelezés mértéke:…………………………..………………..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gyéb:………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Szeged, 20…………………………….</w:t>
      </w:r>
    </w:p>
    <w:p>
      <w:pPr>
        <w:pStyle w:val="Normal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………………………………… </w:t>
      </w:r>
    </w:p>
    <w:p>
      <w:pPr>
        <w:pStyle w:val="Normal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</w:t>
      </w:r>
      <w:r>
        <w:rPr>
          <w:rFonts w:ascii="Times New Roman" w:hAnsi="Times New Roman"/>
        </w:rPr>
        <w:t>közalkalmazott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tanulmányi szerződés megkötését támogatom, a megszerzendő végzettség alapján történő foglalkoztathatóságról az alábbiakban nyilatkozom: ……………………………………......................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………………………………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>név:</w:t>
      </w:r>
    </w:p>
    <w:p>
      <w:pPr>
        <w:pStyle w:val="Normal"/>
        <w:ind w:left="4956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ari pénzügyi ellenjegyző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………………………………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right" w:pos="3828" w:leader="dot"/>
          <w:tab w:val="left" w:pos="5670" w:leader="none"/>
        </w:tabs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>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év:</w:t>
        <w:tab/>
        <w:t>név:</w:t>
      </w:r>
    </w:p>
    <w:p>
      <w:pPr>
        <w:pStyle w:val="Normal"/>
        <w:tabs>
          <w:tab w:val="clear" w:pos="709"/>
          <w:tab w:val="left" w:pos="5670" w:leader="none"/>
        </w:tabs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ntézetvezető</w:t>
        <w:tab/>
        <w:t>közvetlen munkahelyi vezető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tanulmányi szerződés megkötését a munkahelyi vezető támogató nyilatkozata alapján engedélyezem: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…………………………………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>név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>munkáltatói jogkör gyakorló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  <w:t xml:space="preserve">*Iskolai rendszerű képzés </w:t>
      </w:r>
      <w:r>
        <w:rPr>
          <w:rFonts w:ascii="Times New Roman" w:hAnsi="Times New Roman"/>
          <w:sz w:val="16"/>
          <w:szCs w:val="16"/>
        </w:rPr>
        <w:t>alatt a közoktatásról, valamint a felsőoktatásról szóló törvény szerinti képzés, valamint az iskolai szakképzés értendő</w:t>
      </w:r>
      <w:r>
        <w:rPr>
          <w:rFonts w:ascii="Times New Roman" w:hAnsi="Times New Roman"/>
          <w:bCs/>
          <w:sz w:val="16"/>
          <w:szCs w:val="16"/>
        </w:rPr>
        <w:t>. Az iskolai rendszerű szakképzés</w:t>
      </w:r>
      <w:r>
        <w:rPr>
          <w:rFonts w:ascii="Times New Roman" w:hAnsi="Times New Roman"/>
          <w:sz w:val="16"/>
          <w:szCs w:val="16"/>
        </w:rPr>
        <w:t xml:space="preserve"> fogalmát a szakképzésről szóló törvény tartalmazza értelmező rendelkezései között. E szerint iskolai rendszerű szakképzés a közoktatás keretében a közoktatási és a szakképzési törvényben meghatározott szakképző iskolában, illetőleg a felsőoktatási törvényben meghatározott felsőoktatási intézményben folyó szakképzés. Résztvevői a szakképzést folytató intézménnyel tanulói, illetőleg hallgatói jogviszonyban állnak</w:t>
      </w:r>
      <w:bookmarkStart w:id="0" w:name="_GoBack"/>
      <w:bookmarkEnd w:id="0"/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7881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7881"/>
    <w:pPr>
      <w:spacing w:before="0" w:after="0"/>
      <w:ind w:left="720" w:firstLine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22</Words>
  <Characters>2223</Characters>
  <CharactersWithSpaces>25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35:00Z</dcterms:created>
  <dc:creator>Kövesdi Bernadett</dc:creator>
  <dc:description/>
  <dc:language>en-US</dc:language>
  <cp:lastModifiedBy>Galiba Szilvia</cp:lastModifiedBy>
  <dcterms:modified xsi:type="dcterms:W3CDTF">2018-01-31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