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ÁVOZÁSI LAP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 megnevezése: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égzés helye: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émaszám:…………………….………… Egységkód:…….………..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Közalkalmazott neve:</w:t>
      </w:r>
      <w:r>
        <w:rPr>
          <w:rFonts w:ascii="Times New Roman" w:hAnsi="Times New Roman"/>
          <w:lang w:eastAsia="hu-HU" w:bidi="ar-SA"/>
        </w:rPr>
        <w:t>………………………………………..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….…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özalkalmazotti jogviszony megszűnésének/megszüntetésének </w:t>
      </w:r>
      <w:r>
        <w:rPr>
          <w:rFonts w:ascii="Times New Roman" w:hAnsi="Times New Roman"/>
          <w:b/>
          <w:lang w:eastAsia="hu-HU" w:bidi="ar-SA"/>
        </w:rPr>
        <w:t>napja</w:t>
      </w:r>
      <w:r>
        <w:rPr>
          <w:rFonts w:ascii="Times New Roman" w:hAnsi="Times New Roman"/>
          <w:lang w:eastAsia="hu-HU" w:bidi="ar-SA"/>
        </w:rPr>
        <w:t>: 20….év……..…...hó.….nap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özalkalmazotti jogviszony megszűnésének/megszüntetésének </w:t>
      </w:r>
      <w:r>
        <w:rPr>
          <w:rFonts w:ascii="Times New Roman" w:hAnsi="Times New Roman"/>
          <w:b/>
          <w:lang w:eastAsia="hu-HU" w:bidi="ar-SA"/>
        </w:rPr>
        <w:t>módja</w:t>
      </w:r>
      <w:r>
        <w:rPr>
          <w:rFonts w:ascii="Times New Roman" w:hAnsi="Times New Roman"/>
          <w:lang w:eastAsia="hu-HU" w:bidi="ar-SA"/>
        </w:rPr>
        <w:t>: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egszűnés hónapjában </w:t>
      </w:r>
      <w:r>
        <w:rPr>
          <w:rFonts w:ascii="Times New Roman" w:hAnsi="Times New Roman"/>
          <w:b/>
          <w:lang w:eastAsia="hu-HU" w:bidi="ar-SA"/>
        </w:rPr>
        <w:t xml:space="preserve">mulasztott napok </w:t>
      </w:r>
      <w:r>
        <w:rPr>
          <w:rFonts w:ascii="Times New Roman" w:hAnsi="Times New Roman"/>
          <w:lang w:eastAsia="hu-HU" w:bidi="ar-SA"/>
        </w:rPr>
        <w:t>(GYED, GYES, táppénz, igazolatlan, stb)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Záró orvosi vizsgálaton köteles megjelenni: IGEN</w:t>
        <w:tab/>
        <w:tab/>
        <w:t>NEM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ulmányi szerződés</w:t>
      </w:r>
      <w:r>
        <w:rPr>
          <w:rFonts w:ascii="Times New Roman" w:hAnsi="Times New Roman"/>
          <w:lang w:eastAsia="hu-HU" w:bidi="ar-SA"/>
        </w:rPr>
        <w:t>sel rendelkezik: IGEN</w:t>
        <w:tab/>
        <w:t>NEM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Igazolom</w:t>
      </w:r>
      <w:r>
        <w:rPr>
          <w:rFonts w:ascii="Times New Roman" w:hAnsi="Times New Roman"/>
          <w:lang w:eastAsia="hu-HU" w:bidi="ar-SA"/>
        </w:rPr>
        <w:t>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97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szal rendelkezik: IGEN</w:t>
        <w:tab/>
        <w:t xml:space="preserve"> NEM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z esetén átadó-átvevő leltározás történt: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IGEN</w:t>
        <w:tab/>
        <w:t>NEM, oka: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4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evezett részére 20… évben időarányosan … nap szabadság jár, melyből kivett ..…nap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20…..év……………..hó……….nap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79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lang w:eastAsia="hu-HU" w:bidi="ar-SA"/>
              </w:rPr>
            </w:pPr>
            <w:r>
              <w:rPr>
                <w:rFonts w:ascii="Times New Roman" w:hAnsi="Times New Roman"/>
                <w:i/>
                <w:lang w:eastAsia="hu-HU" w:bidi="ar-SA"/>
              </w:rPr>
              <w:t>egységvezető (tanszékvezető vagy intézetvezető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397"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ilépést megelőzően a közalkalmazottat távozáskor megillető (számfejtésre még fel nem adott) bérjellegű juttatások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űszakpótlék: </w:t>
        <w:tab/>
        <w:tab/>
        <w:t>20%: …...…..óra</w:t>
        <w:tab/>
        <w:tab/>
        <w:t>15%:………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10%:……......óra </w:t>
        <w:tab/>
        <w:tab/>
        <w:t>30%:……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>40%:….….....óra</w:t>
        <w:tab/>
        <w:tab/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úlóra: </w:t>
        <w:tab/>
        <w:tab/>
        <w:tab/>
        <w:t>Hétközi …..%: ….…….óra</w:t>
        <w:tab/>
        <w:tab/>
        <w:t>Pih+Mszün …..%:…..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étközi …..%:….……..óra </w:t>
        <w:tab/>
        <w:tab/>
        <w:t>Pih+Mszün …..%:…..…óra</w:t>
        <w:tab/>
        <w:t xml:space="preserve"> </w:t>
        <w:tab/>
        <w:tab/>
        <w:tab/>
        <w:tab/>
        <w:tab/>
        <w:t>Egyéb: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Ügyelet:</w:t>
        <w:tab/>
        <w:t xml:space="preserve"> </w:t>
        <w:tab/>
        <w:t>Hétköznap 70%: …......óra</w:t>
        <w:tab/>
        <w:tab/>
        <w:t>Munkasznap 9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80%:….….óra </w:t>
        <w:tab/>
        <w:tab/>
        <w:t>Egyéb: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gyéb ügyelet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..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szenlét:</w:t>
        <w:tab/>
        <w:t xml:space="preserve"> </w:t>
        <w:tab/>
        <w:t>Hétköznap 25%: ……...óra</w:t>
        <w:tab/>
        <w:tab/>
        <w:t>Munkasznap 3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30%:……...óra </w:t>
        <w:tab/>
        <w:tab/>
        <w:t>Egyéb: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Riasztás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  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éb: 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Dátum, 20……év……………………..hó……..nap </w:t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H</w:t>
      </w:r>
    </w:p>
    <w:p>
      <w:pPr>
        <w:pStyle w:val="Normal"/>
        <w:ind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..…………………………………..</w:t>
        <w:tab/>
        <w:tab/>
        <w:tab/>
        <w:t xml:space="preserve">             ..…………………………</w:t>
      </w:r>
    </w:p>
    <w:p>
      <w:pPr>
        <w:pStyle w:val="Normal"/>
        <w:ind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                </w:t>
      </w:r>
      <w:r>
        <w:rPr>
          <w:rFonts w:ascii="Times New Roman" w:hAnsi="Times New Roman"/>
          <w:lang w:eastAsia="hu-HU" w:bidi="ar-SA"/>
        </w:rPr>
        <w:t>kiállító aláírása                                                          szervezeti egység vezető aláírása</w:t>
      </w:r>
    </w:p>
    <w:p>
      <w:pPr>
        <w:pStyle w:val="Normal"/>
        <w:tabs>
          <w:tab w:val="clear" w:pos="708"/>
          <w:tab w:val="left" w:pos="6296" w:leader="none"/>
        </w:tabs>
        <w:ind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84" w:leader="none"/>
        </w:tabs>
        <w:ind w:right="397"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Nevezett az egységnek leltári tárggyal, anyaggal, utalvánnyal vagy egyéb felszereléssel nem tartozik</w:t>
        <w:tab/>
        <w:t>/</w:t>
        <w:tab/>
        <w:t>tartozik (kérjük mellékelni a hiányzó tárgyak jegyzékét)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79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leltárfelelős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munkaruha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tartozása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20"/>
          <w:szCs w:val="20"/>
          <w:lang w:eastAsia="hu-HU" w:bidi="ar-SA"/>
        </w:rPr>
        <w:t>VAN:………………… 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10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Műszaki Igazgatóság Védelmi és Szállítási Iroda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elszámolatlan előlege, bel- külföldi kiküldetésből származó előlege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VAN:………………… 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252"/>
      </w:tblGrid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munkáltatói lakáskölcsön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hátralék VAN:………………… Ft</w:t>
        <w:tab/>
        <w:t xml:space="preserve">       </w:t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357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35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Parkoló kártyával rendelkezik IGEN</w:t>
        <w:tab/>
        <w:tab/>
        <w:t>NEM,</w:t>
      </w:r>
    </w:p>
    <w:p>
      <w:pPr>
        <w:pStyle w:val="Normal"/>
        <w:ind w:left="708" w:firstLine="708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kártyát leadta: igen/nem (oka: …….……………)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1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Egyetemi azonosító (dolgozói) kártyával rendelkezik IGEN</w:t>
        <w:tab/>
        <w:t xml:space="preserve">NEM, </w:t>
      </w:r>
    </w:p>
    <w:p>
      <w:pPr>
        <w:pStyle w:val="Normal"/>
        <w:ind w:left="708" w:firstLine="708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kártyát leadta: igen/nem (oka: …….……………)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1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JATIK Ügyfélszolgála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0"/>
          <w:szCs w:val="20"/>
          <w:lang w:eastAsia="hu-HU" w:bidi="ar-SA"/>
        </w:rPr>
      </w:pPr>
      <w:r>
        <w:rPr>
          <w:rFonts w:ascii="Times New Roman" w:hAnsi="Times New Roman"/>
          <w:b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>könyvtári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20"/>
          <w:szCs w:val="20"/>
          <w:lang w:eastAsia="hu-HU" w:bidi="ar-SA"/>
        </w:rPr>
        <w:t>tartozása VAN:………………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10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SZTE Klebelsberg Könyvtár</w:t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sz w:val="20"/>
          <w:szCs w:val="20"/>
          <w:lang w:eastAsia="hu-HU" w:bidi="ar-SA"/>
        </w:rPr>
      </w:pPr>
      <w:r>
        <w:rPr>
          <w:rFonts w:ascii="Times New Roman" w:hAnsi="Times New Roman"/>
          <w:b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b/>
          <w:sz w:val="20"/>
          <w:szCs w:val="20"/>
          <w:lang w:eastAsia="hu-HU" w:bidi="ar-SA"/>
        </w:rPr>
        <w:t>Illetményelőleg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tartozás …………………. Ft.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Kedvezményes 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 xml:space="preserve">utazási utalvánnyal </w:t>
      </w:r>
      <w:r>
        <w:rPr>
          <w:rFonts w:ascii="Times New Roman" w:hAnsi="Times New Roman"/>
          <w:sz w:val="20"/>
          <w:szCs w:val="20"/>
          <w:lang w:eastAsia="hu-HU" w:bidi="ar-SA"/>
        </w:rPr>
        <w:t>rendelkezik: IGEN</w:t>
        <w:tab/>
        <w:tab/>
        <w:tab/>
        <w:t>NEM</w:t>
      </w:r>
    </w:p>
    <w:p>
      <w:pPr>
        <w:pStyle w:val="Normal"/>
        <w:ind w:firstLine="708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az utalványt leadta: </w:t>
        <w:tab/>
        <w:t>IGEN</w:t>
        <w:tab/>
        <w:tab/>
        <w:tab/>
        <w:t xml:space="preserve"> NEM, oka: …….……………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1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Munkaügyi és Személyi Juttatások Iroda</w:t>
            </w:r>
          </w:p>
        </w:tc>
      </w:tr>
    </w:tbl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Hozzájárulok, hogy tartozásaimat az illetményemből levonják, illetve a felvezessék a Közalkalmazotti Igazolólapra. 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Nyilatkozom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Kjt. 78/A § alapján lakásépítés/vásárlás címén közalkalmazotti kölcsönt vettem fel: </w:t>
      </w:r>
    </w:p>
    <w:p>
      <w:pPr>
        <w:pStyle w:val="Normal"/>
        <w:ind w:left="720"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EN / NEM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57/2012. (III. 30.) Korm. rendelet alapján devizakölcsönök törlesztési árfolyamának rögzítését igényeltem: </w:t>
        <w:tab/>
        <w:t>IGEN / NEM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1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közalkalmazott</w:t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796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9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85766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85766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857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857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2</Words>
  <Characters>3332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0:00Z</dcterms:created>
  <dc:creator>Kövesdi Bernadett</dc:creator>
  <dc:description/>
  <dc:language>en-US</dc:language>
  <cp:lastModifiedBy>Galiba Szilvia</cp:lastModifiedBy>
  <dcterms:modified xsi:type="dcterms:W3CDTF">2018-01-31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