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Közalkalmazotti jogviszony megszüntet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zonnali hatállyal próbaidő alatt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>…………………………………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Munkahely:</w:t>
        <w:tab/>
        <w:tab/>
        <w:tab/>
        <w:tab/>
        <w:tab/>
        <w:tab/>
        <w:tab/>
        <w:tab/>
        <w:t>Szegedi Tudományegyetem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ab/>
        <w:tab/>
        <w:tab/>
        <w:tab/>
        <w:tab/>
        <w:tab/>
        <w:t>…………………………….(szervezet megjelölése)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ab/>
        <w:tab/>
        <w:tab/>
        <w:tab/>
        <w:tab/>
        <w:tab/>
        <w:t>……………………………..(szervezeti egység)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Tisztelt Közalkalmazott!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zúton értesítem, hogy az intézményünknél 20…………….év ……………… hó …………….. napjától fennálló közalkalmazotti jogviszonyát a Kjt. 25. § (2) bekezdés fa) pontja, alapján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zonnali hatállyal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gszünte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t. 80. § (2) és a Kjt. 36. § (2) bekezdés szerinti közalkalmazotti igazolást a jogviszony megszűnésétől számított ötödik munkanapon megküldöm.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munkáltatói intézkedés ellen, ha azzal nem ért egyet, munkaügyi jogvitát kezdeményezhet a Szegedi Közigazgatási és Munkaügyi Bíróságnál ezen határozat kézhezvételétől számított 30 napon belül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nyilatkozatom szíves tudomásulvételét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right" w:pos="3686" w:leader="dot"/>
        </w:tabs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</w:tabs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kari pénzügyi ellenjegyző</w:t>
        <w:tab/>
        <w:tab/>
        <w:tab/>
        <w:t xml:space="preserve">     munkáltatói jogkör gyakorló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áltatói határozatot átvettem: 201……….év ……………..hó………….nap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apják: 1 pld. Közalkalmazot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2 pld.Munkaügyi és Személyi Juttatások Iroda (MÁK, személyi anyag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1 pld. Irattár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elléklet: közvetlen munkahelyi felettes és intézetvezető nyilatkozat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e6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d44e61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d44e61"/>
    <w:p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1128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8:00Z</dcterms:created>
  <dc:creator>Kövesdi Bernadett</dc:creator>
  <dc:description/>
  <dc:language>en-US</dc:language>
  <cp:lastModifiedBy>Galiba Szilvia</cp:lastModifiedBy>
  <dcterms:modified xsi:type="dcterms:W3CDTF">2018-01-31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