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ind w:left="5664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zervezeti egység  </w:t>
      </w:r>
    </w:p>
    <w:p>
      <w:pPr>
        <w:pStyle w:val="Normal"/>
        <w:tabs>
          <w:tab w:val="clear" w:pos="708"/>
          <w:tab w:val="left" w:pos="868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………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Tisztelt …………………………………… (neve)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Értesítem, hogy a ……………………………………………………….. (szervezeti egység) ……………………………………………………..………. munkakörre szóló határozott idejű kinevezése ………….. év ……….. hó. …….. napján lejár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lejáró kinevezését nem áll módunkban meghosszabbítani, kérem, szíveskedjék legkésőbb a fenti határidőig a munkakörét, valamint a birtokában lévő, a munkáltató által az Ön számára, munkavégzés céljából átadott eszközöket, iratokat átadni. </w:t>
      </w:r>
    </w:p>
    <w:p>
      <w:pPr>
        <w:pStyle w:val="Normal"/>
        <w:spacing w:lineRule="auto" w:line="48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z elszámolással kapcsolatos teendőiről …………………………………………(név, elérhetőség) ad felvilágosítást. </w:t>
      </w:r>
    </w:p>
    <w:p>
      <w:pPr>
        <w:pStyle w:val="Normal"/>
        <w:spacing w:lineRule="auto" w: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ddigi munkáját megköszönve:</w:t>
      </w:r>
    </w:p>
    <w:p>
      <w:pPr>
        <w:pStyle w:val="Normal"/>
        <w:spacing w:lineRule="auto" w: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unkáltatói jogkör gyakorló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6bc3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610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17:00Z</dcterms:created>
  <dc:creator>Kövesdi Bernadett</dc:creator>
  <dc:description/>
  <dc:language>en-US</dc:language>
  <cp:lastModifiedBy>Rozsahegyi Gyorgyi</cp:lastModifiedBy>
  <dcterms:modified xsi:type="dcterms:W3CDTF">2018-01-25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