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 fizetés nélküli szabadság igénybevételéről külföldi munkavállalás céljából/házastárs külföldi munkavállalása miat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ly létrejött egyrészről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 Közalkalmazott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</w:t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srészről</w:t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59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k az SZTE vonatkozó szabályzatai alapján a Közalkalmazott külföldi munkavállalás céljából/ házastárs külföldi munkavállalása miatt igénybe veendő fizetési nélküli szabadság feltételeit az alábbiakban határozzák meg.</w:t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munkavállalás időtartama</w:t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ülföldi munkavállalás céljából/ házastárs külföldi munkavállalása miatt fizetés nélküli szabadságot vegyen igénybe.</w:t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munkavállalásra vonatkozó adatok</w:t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</w:t>
      </w:r>
    </w:p>
    <w:tbl>
      <w:tblPr>
        <w:tblW w:w="80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8"/>
        <w:gridCol w:w="429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munkavállalás kezdet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munkavállalás vég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munkavállalás ideje alatti tartózkodási/értesítési cím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>Közalkalmazott tudomásul veszi, hogy a külföldi munkavállalás/ házastárs külföldi munkavállalása ideje alatt részére semmiféle bér, bérjellegű kifizetés és költségtérítés nem adható.</w:t>
      </w:r>
    </w:p>
    <w:p>
      <w:pPr>
        <w:pStyle w:val="Normal"/>
        <w:ind w:left="42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Közalkalmazott tudomásul veszi, hogy a külföldi munkavállalás/ házastárs külföldi munkavállalása határidejének lejártát követő munkanapon belül köteles munkavégzésre jelentkezni. Amennyiben e kötelességnek nem tesz eleget, illetve távolmaradását 3 munkanapon belül nem menti ki, úgy közalkalmazotti jogviszonya megszüntetésre kerül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1. </w:t>
      </w:r>
      <w:r>
        <w:rPr>
          <w:rFonts w:ascii="Times New Roman" w:hAnsi="Times New Roman"/>
        </w:rPr>
        <w:t>Közalkalmazott jelen megállapodás aláírásával nyilatkozik, hogy a megállapodás aláírását megelőző öt évben külföldi munkavállalás céljából/ házastárs külföldi munkavállalása miatt egy évet meghaladó fizetési nélküli szabadságot nem vett igénybe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3. </w:t>
      </w:r>
      <w:r>
        <w:rPr>
          <w:rFonts w:ascii="Times New Roman" w:hAnsi="Times New Roman"/>
        </w:rPr>
        <w:t>Közalkalmazott tudomásul veszi, hogy a külföldi munkavállalás céljából/ házastárs külföldi munkavállalása miatt a fizetési nélküli szabadság csak jelen megállapodás aláírását követően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6. </w:t>
      </w:r>
      <w:r>
        <w:rPr>
          <w:rFonts w:ascii="Times New Roman" w:hAnsi="Times New Roman"/>
        </w:rPr>
        <w:t>Közalkalmazott köteles jelen megállapodás aláírása előtt a közvetlen munkahelyi felettesének véleményét beszerezni és azt a Munkáltatónak benyúj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>.….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Közvetlen munkahelyi vezető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I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ntézetvezető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Közalkalmazott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Meghívó levél és magyar fordítása valamint a közalkalmazott kérelme és a közvetlen munkahelyi felettes javaslata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082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32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75321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75321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75321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75321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75321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75321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75321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75321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75321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75321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75321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75321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75321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75321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75321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75321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75321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75321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649a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649a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649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649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8</Words>
  <Characters>2477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Süli Alexandra</dc:creator>
  <dc:description/>
  <dc:language>en-US</dc:language>
  <cp:lastModifiedBy>Galiba Szilvia</cp:lastModifiedBy>
  <dcterms:modified xsi:type="dcterms:W3CDTF">2018-01-3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