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spacing w:lineRule="auto" w:line="360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 xml:space="preserve">Megállapodás fizetés nélküli szabadság igénybevételéről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3245" w:leader="none"/>
        </w:tabs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ly létrejött egyrészről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Közalkalmazott nev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Leánykori nev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helye, ide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nyja nev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Állandó lakcí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szá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AJ szá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Oktatói azonosító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t közalkalmazott, másrészrő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37"/>
        <w:gridCol w:w="601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Munkáltató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egedi Tudományegyetem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szám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2981520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Intézményi azonosítój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FI 6219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ervezeti egység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Címe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t munkáltató között alulírott helyen és napon az alább meghatározott feltételek szerint.</w:t>
      </w:r>
    </w:p>
    <w:p>
      <w:pPr>
        <w:pStyle w:val="Normal"/>
        <w:ind w:righ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fizetés nélküli szabadság időtartama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. </w:t>
      </w:r>
      <w:r>
        <w:rPr>
          <w:rFonts w:ascii="Times New Roman" w:hAnsi="Times New Roman"/>
        </w:rPr>
        <w:t>Munkáltató engedélyezi, hogy a Közalkalmazott 20……-től 20……-ig terjedő időszakban kérésére fizetés nélküli szabadságot vegyen igénybe.</w:t>
      </w:r>
    </w:p>
    <w:p>
      <w:pPr>
        <w:pStyle w:val="Normal"/>
        <w:ind w:righ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2. </w:t>
      </w:r>
      <w:r>
        <w:rPr>
          <w:rFonts w:ascii="Times New Roman" w:hAnsi="Times New Roman"/>
        </w:rPr>
        <w:t>Közalkalmazott tudomásul veszi, hogy a fenti időszak alatt részére semmiféle bér, bérjellegű kifizetés és költségtérítés nem adható.</w:t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Jogkövetkezmények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</w:rPr>
        <w:t xml:space="preserve"> Közalkalmazott tudomásul veszi, hogy fizetésnélküli szabadsága határidejének lejártát követő munkanapon belül köteles munkavégzésre jelentkezni. Amennyiben e kötelességnek nem tesz eleget, illetve mulasztását 3 munkanapon belül nem menti ki, úgy közalkalmazotti jogviszonya megszüntetésre kerül.</w:t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yilatkozatok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4. </w:t>
      </w:r>
      <w:r>
        <w:rPr>
          <w:rFonts w:ascii="Times New Roman" w:hAnsi="Times New Roman"/>
        </w:rPr>
        <w:t>Közalkalmazott tudomásul veszi, hogy a fizetési nélküli szabadság csak jelen megállapodás aláírását követően illeti meg.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5. </w:t>
      </w:r>
      <w:r>
        <w:rPr>
          <w:rFonts w:ascii="Times New Roman" w:hAnsi="Times New Roman"/>
        </w:rPr>
        <w:t>Közalkalmazott köteles jelen megállapodás aláírása előtt a közvetlen munkahelyi felettesének véleményét beszerezni és azt a munkáltatónak a kérelmével együtt benyújtani.</w:t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gyéb rendelkezések</w:t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>.….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………….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ind w:right="-5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……</w:t>
            </w:r>
            <w:r>
              <w:rPr>
                <w:rFonts w:ascii="Times New Roman" w:hAnsi="Times New Roman"/>
              </w:rPr>
              <w:t>..</w:t>
              <w:br/>
              <w:t>Munkáltató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ind w:right="-5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</w:t>
            </w:r>
            <w:r>
              <w:rPr>
                <w:rFonts w:ascii="Times New Roman" w:hAnsi="Times New Roman"/>
              </w:rPr>
              <w:t>.</w:t>
              <w:br/>
              <w:t>Közalkalmazott</w:t>
            </w:r>
          </w:p>
        </w:tc>
      </w:tr>
    </w:tbl>
    <w:p>
      <w:pPr>
        <w:pStyle w:val="Normal"/>
        <w:ind w:right="-567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-567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-567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elléklet: a közalkalmazott kérelme és a közvetlen munkahelyi felettes javaslata</w:t>
      </w:r>
    </w:p>
    <w:sectPr>
      <w:footerReference w:type="default" r:id="rId2"/>
      <w:type w:val="nextPage"/>
      <w:pgSz w:w="11906" w:h="16838"/>
      <w:pgMar w:left="1134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8005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5e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ncstrkzChar" w:customStyle="1">
    <w:name w:val="Nincs térköz Char"/>
    <w:basedOn w:val="DefaultParagraphFont"/>
    <w:link w:val="NoSpacing"/>
    <w:uiPriority w:val="1"/>
    <w:qFormat/>
    <w:rsid w:val="00bc15ef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c15ef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c15ef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bc15ef"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c15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c15e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533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2:00Z</dcterms:created>
  <dc:creator>Süli Alexandra</dc:creator>
  <dc:description/>
  <dc:language>en-US</dc:language>
  <cp:lastModifiedBy>Rozsahegyi Gyorgyi</cp:lastModifiedBy>
  <dcterms:modified xsi:type="dcterms:W3CDTF">2018-01-2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