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Szegedi Tudományegyetem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ktatószám:</w:t>
        <w:tab/>
      </w:r>
    </w:p>
    <w:p>
      <w:pPr>
        <w:pStyle w:val="Normal"/>
        <w:spacing w:lineRule="auto" w:line="276"/>
        <w:ind w:left="50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Tárgy</w:t>
      </w:r>
      <w:r>
        <w:rPr>
          <w:rFonts w:ascii="Times New Roman" w:hAnsi="Times New Roman"/>
        </w:rPr>
        <w:t>: gyermekgondozást segítő ellátás igénybe vétele céljából biztosított fizetés nélküli szabadság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Ügyintéző: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rvezeti egység</w:t>
        <w:tab/>
        <w:t xml:space="preserve">Nyilvántartási szám: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év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kcím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isztelt Közalkalmazott!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yermek(ek) gondozása céljából igénybe venni kívánt fizetés nélküli szabadság iránti kérelmével kapcsolatban tájékoztatom, hogy a munka törvénykönyvéről szóló 2012. évi I. törvény (Mt.) 128. §. 130. §. alapján, kérelmének megfelelően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2340" w:hanging="0"/>
        <w:rPr>
          <w:rFonts w:ascii="Times New Roman" w:hAnsi="Times New Roman"/>
        </w:rPr>
      </w:pPr>
      <w:r>
        <w:rPr>
          <w:rFonts w:ascii="Times New Roman" w:hAnsi="Times New Roman"/>
        </w:rPr>
        <w:t>20…………………………..-tól  20…………………………….. –ig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yermek neve:…………………………………………………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zületési ideje:…………………………………………………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ondozása céljából fizetés nélküli szabadságot biztosítok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mennyiben a gyermekgondozást segítő ellátás céljából igénybe vett fizetés nélküli szabadságot a gyermek 3 éves /tartósan beteg vagy fogyatékos gyermek esetében tíz éves/ kora előtt bármely okból meg kívánja szakítani, a kívánt munkába állás időpontját legalább 30 nappal megelőzően a munkáltató felé szíveskedjék jelezni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….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áltató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pják:</w:t>
      </w:r>
    </w:p>
    <w:p>
      <w:pPr>
        <w:pStyle w:val="Normal"/>
        <w:numPr>
          <w:ilvl w:val="0"/>
          <w:numId w:val="1"/>
        </w:numPr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mzett</w:t>
      </w:r>
    </w:p>
    <w:p>
      <w:pPr>
        <w:pStyle w:val="Normal"/>
        <w:numPr>
          <w:ilvl w:val="0"/>
          <w:numId w:val="1"/>
        </w:numPr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helyi vezető</w:t>
      </w:r>
    </w:p>
    <w:p>
      <w:pPr>
        <w:pStyle w:val="Normal"/>
        <w:numPr>
          <w:ilvl w:val="0"/>
          <w:numId w:val="1"/>
        </w:numPr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unkaügy és Személyi Juttatások Iroda </w:t>
      </w:r>
    </w:p>
    <w:p>
      <w:pPr>
        <w:pStyle w:val="Normal"/>
        <w:numPr>
          <w:ilvl w:val="0"/>
          <w:numId w:val="1"/>
        </w:numPr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rattá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961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98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2:00Z</dcterms:created>
  <dc:creator>Süli Alexandra</dc:creator>
  <dc:description/>
  <dc:language>en-US</dc:language>
  <cp:lastModifiedBy>Rozsahegyi Gyorgyi</cp:lastModifiedBy>
  <dcterms:modified xsi:type="dcterms:W3CDTF">2018-01-2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