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Címzett: Szegedi Tudományegyete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zervezeti egység: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ztelt Munkáltató!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…… (név) azzal a kéréssel fordulok a munkáltatóhoz, hogy …………………………….nevű gyermekem után, aki ….év….hó…napján született, a fizetés nélküli szabadság igénybevételét biztosítani szíveskedjék, a gyermek kettő, illetve három éves koráig (tartósan beteg vagy súlyosan fogyatékos gyermek esetén 10 éves koráig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-tól……………………-ig gyermekgondozási díjat/gyermekgondozási segélyt kívánom igénybe venni (A megfelelő szövegrészt kérjük aláhúzni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áztartásomban élő gyermekeim felsorolás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3182"/>
        <w:gridCol w:w="319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ermek ne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J szám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ületési ideje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a gyermek (gyermekek) a háztartásából elkerülnek – GYED, GYES alatt – úgy 8 napon belül köteles bejelente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ecsemőgondozási díj lejárta előtt 30 nappal ezzel a nyomtatvánnyal a gyermekgondozási díj, gyermekgondozási segély folyósításának ügyintézése miatt a munkahelyén megjelenni szíveskedjé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.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.H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ahelyi vezető (tudomásvétel céljából)</w:t>
        <w:tab/>
        <w:tab/>
        <w:t>kérelmező aláírás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AJ száma: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akcíme: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nkahelye:………………………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9459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30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ff7306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d12e3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d12e3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ff7306"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d12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d12e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1029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1:00Z</dcterms:created>
  <dc:creator>Süli Alexandra</dc:creator>
  <dc:description/>
  <dc:language>en-US</dc:language>
  <cp:lastModifiedBy>Rozsahegyi Gyorgyi</cp:lastModifiedBy>
  <dcterms:modified xsi:type="dcterms:W3CDTF">2018-01-2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