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ermek(ek) születése esetén az apát megillető munkaidő kedvezmény (pótszabadság) igénybevételéről**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ab/>
        <w:t>…………………………….………………………….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nyja neve:</w:t>
        <w:tab/>
        <w:t>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ületési hely, idő: ………………………………………………………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J szám:  </w:t>
        <w:tab/>
        <w:t>………..    ………..   ……….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Kijelentem, hogy a  …..…………év  ……………...…………..…hó  ……………napján született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(név)</w:t>
        <w:tab/>
        <w:t>……..……..   …………...  …………...(TAJ),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(név)</w:t>
        <w:tab/>
        <w:t>………..…..   …………...  …………...(TAJ),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nevű gyermek(ek) tekintetében a szülői felügyeletet gyakorló vérszerinti*, örökbefogadó* apa vagyok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láírás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unkahely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gazolom, hogy fent nevezett közalkalmazott a munkaidő kedvezményt ténylegesen az alábbi időpontban vette igénybe:</w:t>
        <w:tab/>
        <w:t>………..……………................-tól     ……………………………………...-ig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Tanszék/egységvezető aláírása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*Megfelelő szöveg aláhúzandó!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*igénybe vehető a gyermek(ek) születését követő második hónap végéig 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 nyilatkozat mellé kérjük csatolni a gyermek(ek) születési anyakönyvi kivonatának és TAJ kártyájának másolatát.</w:t>
      </w:r>
    </w:p>
    <w:sectPr>
      <w:footerReference w:type="default" r:id="rId2"/>
      <w:type w:val="nextPage"/>
      <w:pgSz w:w="11906" w:h="16838"/>
      <w:pgMar w:left="851" w:right="991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173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basedOn w:val="DefaultParagraphFont"/>
    <w:link w:val="NoSpacing"/>
    <w:uiPriority w:val="1"/>
    <w:qFormat/>
    <w:rsid w:val="00f56de4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617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617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f56de4"/>
    <w:pPr>
      <w:spacing w:lineRule="auto" w:line="240" w:before="0" w:after="0"/>
    </w:pPr>
    <w:rPr>
      <w:rFonts w:ascii="Calibri" w:hAnsi="Calibri" w:eastAsia="Times New Roman" w:cs="Times New Roman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617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617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98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0:00Z</dcterms:created>
  <dc:creator>Süli Alexandra</dc:creator>
  <dc:description/>
  <dc:language>en-US</dc:language>
  <cp:lastModifiedBy>Rozsahegyi Gyorgyi</cp:lastModifiedBy>
  <dcterms:modified xsi:type="dcterms:W3CDTF">2018-01-2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