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MEGÁLLAPODÁS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zabadság ütemezett kiadásáról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ly létrejött egyrészről a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egedi Tudományegyetem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 (szervezeti egység), mint munkáltató,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ásrészről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év: …………………………………………………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óazonosító:……………………………………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özalkalmazott között az alábbiak szerint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áltató és Közalkalmazott megállapodnak abban, hogy a közalkalmazott kérésére a szabadság a következő ütemezés szerint kerül kiadásr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…………………………… </w:t>
      </w:r>
      <w:r>
        <w:rPr>
          <w:rFonts w:ascii="Times New Roman" w:hAnsi="Times New Roman"/>
          <w:sz w:val="24"/>
          <w:szCs w:val="24"/>
        </w:rPr>
        <w:t>(dátumtól dátumig)……………………….. nap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…………………………… </w:t>
      </w:r>
      <w:r>
        <w:rPr>
          <w:rFonts w:ascii="Times New Roman" w:hAnsi="Times New Roman"/>
          <w:sz w:val="24"/>
          <w:szCs w:val="24"/>
        </w:rPr>
        <w:t>(dátumtól dátumig)……………………….. nap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…………………………… </w:t>
      </w:r>
      <w:r>
        <w:rPr>
          <w:rFonts w:ascii="Times New Roman" w:hAnsi="Times New Roman"/>
          <w:sz w:val="24"/>
          <w:szCs w:val="24"/>
        </w:rPr>
        <w:t>(dátumtól dátumig)……………………….. nap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. 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widowControl w:val="false"/>
              <w:ind w:firstLine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özalkalmazott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firstLine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nkáltató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Kapják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özalkalmazot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áltat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aügyi és Személyi Juttatások Iroda</w:t>
      </w:r>
    </w:p>
    <w:p>
      <w:pPr>
        <w:pStyle w:val="Normal"/>
        <w:ind w:hanging="0"/>
        <w:rPr>
          <w:rFonts w:ascii="Times New Roman" w:hAnsi="Times New Roman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7615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d4b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06d4b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06d4b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06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06d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621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7:00Z</dcterms:created>
  <dc:creator>Süli Alexandra</dc:creator>
  <dc:description/>
  <dc:language>en-US</dc:language>
  <cp:lastModifiedBy>Rozsahegyi Gyorgyi</cp:lastModifiedBy>
  <dcterms:modified xsi:type="dcterms:W3CDTF">2018-01-2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