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Minősít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3B3B3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oktató, kutató munkakörben foglalkoztatott közalkalmazottak minősítéséhez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Minősítési lap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A közalkalmazott személyi adatai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ve (születési neve): 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neve: 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ületési hely, idő: 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A közalkalmazotti jogviszonnyal kapcsolatos adatok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 szervezeti egysége: 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i jogviszony kezdete: 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közalkalmazott besorolása: 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vezetői megbízás/munkakör betöltésének kezdete: 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minősítés indoka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A közalkalmazott minősítésének szempontjai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Oktatási, kutatási tevékenység ellátása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(3 pont) - Megfelelő (2 pont) - Kevéssé megfelelő (1 pont) - Nem megfelelő (0 pont)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Az oktatáshoz kapcsolódó egyéb tevékenység (így különösen szakdolgozati témavezetés, tudományos diákköri tevékenység, nemzetközi mobilitási programokban való részvétel és oktatás)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Publikációs tevékenység, művészeti alkotás, valamint egyéb, szellemi tulajdon védelme alá eső eredmények, sporttevékenységgel, sportszervezéssel kapcsolatos eredmények</w:t>
      </w:r>
      <w:r>
        <w:rPr>
          <w:rStyle w:val="FootnoteAnchor"/>
          <w:rFonts w:ascii="Times New Roman" w:hAnsi="Times New Roman"/>
        </w:rPr>
        <w:footnoteReference w:id="2"/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Egyetemi közéleti tevékenység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–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Tudománynépszerűsítési feladatok, konferenciákon való részvétel terén nyújtott aktivitás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Pályázatokban való részvétel terén nyújtott aktivitás és az ehhez kapcsolódó forrásteremtő képesség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7. Tehetséggondozás, felzárkóztató tevékenység terén nyújtott aktivitás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8. Doktori képzésben való tevékenység, tudományszervezési feladatokban való részvétel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9. Az oktatói munka hallgatók általi véleményezése az oktatási tevékenység színvonalának általános megítélése kapcsán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0. Az oktatói munka hallgatók általi véleményezése a hallgatók szakmai előmenetelét támogató tanári attitűd kapcsán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Vezetői megbízásához/munkakörhöz kapcsolódó minősítési szempontok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 A vezető által irányított szervezeti egység/intézmény munkájának színvonala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2. A vezető által irányított szervezeti egység/intézmény munkavégzésének szervezése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emelkedő - Megfelelő - Kevéssé megfelelő - Nem megfelelő</w:t>
      </w:r>
    </w:p>
    <w:p>
      <w:pPr>
        <w:pStyle w:val="Normal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öveges indokolás: 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A közalkalmazott munkavégzésével kapcsolatos egyéb lényeges körülmény, megjegyzés, a kevéssé alkalmas területek fejlesztésére vonatkozó javaslatok, célkitűzések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A közalkalmazott minősítése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iválóan alkalmas (80-100%) - alkalmas (60-79%) - kevéssé alkalmas (30-59%) - alkalmatlan (30% alatt)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A közalkalmazott által a minősítésre tett észrevétel: 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………………………………….</w:t>
      </w:r>
    </w:p>
    <w:p>
      <w:pPr>
        <w:pStyle w:val="Normal"/>
        <w:ind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megállapításait a közalkalmazottal ismert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közvetlen munkahelyi vezető aláírás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</w:t>
      </w:r>
    </w:p>
    <w:p>
      <w:pPr>
        <w:pStyle w:val="Normal"/>
        <w:ind w:left="4253" w:hanging="0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4253" w:hanging="0"/>
        <w:rPr/>
      </w:pPr>
      <w:r>
        <w:rPr>
          <w:rFonts w:ascii="Times New Roman" w:hAnsi="Times New Roman"/>
        </w:rPr>
        <w:t>munkáltatói jogkör gyakorlója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beforeAutospacing="0" w:before="111" w:afterAutospacing="0" w:after="0"/>
        <w:ind w:right="93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etvezető által a minősítésre tett észrevétel, ha a minősítés előkészítője nem maga az intézetvezető:</w:t>
      </w:r>
    </w:p>
    <w:p>
      <w:pPr>
        <w:pStyle w:val="NormalWeb"/>
        <w:spacing w:beforeAutospacing="0" w:before="111" w:afterAutospacing="0" w:after="0"/>
        <w:ind w:right="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Web"/>
        <w:spacing w:beforeAutospacing="0" w:before="111" w:afterAutospacing="0" w:after="0"/>
        <w:ind w:right="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111" w:afterAutospacing="0" w:after="0"/>
        <w:ind w:left="708" w:right="93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intézetvezető aláírás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 minősítés tartalmát ismerem, észrevételeimet megtettem, a minősítés 1 példányát átvettem.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név:</w:t>
      </w:r>
    </w:p>
    <w:p>
      <w:pPr>
        <w:pStyle w:val="Normal"/>
        <w:ind w:left="3540" w:firstLine="708"/>
        <w:rPr>
          <w:rFonts w:ascii="Times New Roman" w:hAnsi="Times New Roman"/>
        </w:rPr>
      </w:pPr>
      <w:r>
        <w:rPr>
          <w:rFonts w:ascii="Times New Roman" w:hAnsi="Times New Roman"/>
        </w:rPr>
        <w:t>minősített aláírása</w:t>
      </w:r>
      <w:bookmarkStart w:id="0" w:name="_GoBack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153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publikációs tevékenység tekintetében a Magyar Tudományos Akadémiáról szóló 1994. évi XL. törvény 3. § (1) bekezdés o) pontjában meghatározott nemzeti tudományos bibliográfiai adatbázisban szereplő adatok alapján, országosan egységes módszertan alapján kell meghatározni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4f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da5b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da5b4f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a5b4f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a5b4f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da5b4f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a5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a5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d21363"/>
    <w:pPr>
      <w:spacing w:beforeAutospacing="1" w:afterAutospacing="1"/>
      <w:ind w:hanging="0"/>
    </w:pPr>
    <w:rPr>
      <w:rFonts w:ascii="Times New Roman" w:hAnsi="Times New Roman"/>
      <w:sz w:val="24"/>
      <w:szCs w:val="24"/>
      <w:lang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91</Words>
  <Characters>5459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Süli Alexandra</dc:creator>
  <dc:description/>
  <dc:language>en-US</dc:language>
  <cp:lastModifiedBy>Galiba Szilvia</cp:lastModifiedBy>
  <dcterms:modified xsi:type="dcterms:W3CDTF">2018-01-3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