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/>
        </w:rPr>
      </w:pPr>
      <w:bookmarkStart w:id="0" w:name="_GoBack"/>
      <w:bookmarkEnd w:id="0"/>
      <w:r>
        <w:rPr>
          <w:rFonts w:ascii="Times New Roman" w:hAnsi="Times New Roman"/>
          <w:b/>
          <w:lang w:eastAsia="hu-HU"/>
        </w:rPr>
        <w:t>Nyilatkoza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lang w:eastAsia="hu-HU"/>
        </w:rPr>
        <w:t xml:space="preserve"> munkavégzésre irányuló jogviszonyokról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A közalkalmazottak jogállásáról szóló 1992. évi XXXIII. törvény 43-44. §, valamint az SZTE Foglalkoztatási követelményrendszere vonatkozó rendelkezései alapján a Szegedi Tudományegyetemmel létesítendő, illetve fennálló közalkalmazotti jogviszonyomra tekintettel az alábbi nyilatkozatot teszem: 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center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  <w:t>I. Személyes adatok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/>
        </w:rPr>
      </w:pPr>
      <w:r>
        <w:rPr>
          <w:rFonts w:ascii="Times New Roman" w:hAnsi="Times New Roman"/>
          <w:i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2"/>
        <w:gridCol w:w="3429"/>
        <w:gridCol w:w="3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év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Szervezeti egység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kör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i megbízás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dószám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Oktatói azonosító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viszony típusa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főállá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további jogviszony</w:t>
            </w:r>
          </w:p>
        </w:tc>
      </w:tr>
    </w:tbl>
    <w:p>
      <w:pPr>
        <w:pStyle w:val="Normal"/>
        <w:ind w:hanging="0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</w:r>
    </w:p>
    <w:p>
      <w:pPr>
        <w:pStyle w:val="Normal"/>
        <w:ind w:hanging="0"/>
        <w:jc w:val="center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  <w:t>II. Nyilatko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lulírott kijelentem, hogy a Szegedi Tudományegyetemmel (intézményi azonosító: FI 62198</w:t>
      </w:r>
      <w:r>
        <w:rPr>
          <w:rFonts w:ascii="Times New Roman" w:hAnsi="Times New Roman"/>
          <w:color w:val="1F497D"/>
          <w:lang w:eastAsia="hu-HU"/>
        </w:rPr>
        <w:t>)</w:t>
      </w:r>
      <w:r>
        <w:rPr>
          <w:rFonts w:ascii="Times New Roman" w:hAnsi="Times New Roman"/>
          <w:lang w:eastAsia="hu-HU"/>
        </w:rPr>
        <w:t xml:space="preserve"> létesítendő, illetve </w:t>
      </w:r>
      <w:r>
        <w:rPr>
          <w:rFonts w:ascii="Times New Roman" w:hAnsi="Times New Roman"/>
          <w:color w:val="000000" w:themeColor="text1"/>
          <w:lang w:eastAsia="hu-HU"/>
        </w:rPr>
        <w:t>fennálló</w:t>
      </w:r>
      <w:r>
        <w:rPr>
          <w:rFonts w:ascii="Times New Roman" w:hAnsi="Times New Roman"/>
          <w:lang w:eastAsia="hu-HU"/>
        </w:rPr>
        <w:t xml:space="preserve"> közalkalmazotti jogviszonyom mellett más további munkavégzésre irányuló jogviszonnyal</w:t>
      </w:r>
      <w:r>
        <w:rPr>
          <w:rFonts w:ascii="Times New Roman" w:hAnsi="Times New Roman"/>
          <w:vertAlign w:val="superscript"/>
          <w:lang w:eastAsia="hu-HU"/>
        </w:rPr>
        <w:t>1</w:t>
      </w:r>
      <w:r>
        <w:rPr>
          <w:rFonts w:ascii="Times New Roman" w:hAnsi="Times New Roman"/>
          <w:lang w:eastAsia="hu-H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u w:val="single"/>
          <w:lang w:eastAsia="hu-HU"/>
        </w:rPr>
        <w:t xml:space="preserve">rendelkezem </w:t>
      </w:r>
      <w:r>
        <w:rPr>
          <w:rFonts w:ascii="Times New Roman" w:hAnsi="Times New Roman"/>
          <w:vertAlign w:val="superscript"/>
          <w:lang w:eastAsia="hu-HU"/>
        </w:rPr>
        <w:t>.</w:t>
      </w:r>
    </w:p>
    <w:p>
      <w:pPr>
        <w:pStyle w:val="Normal"/>
        <w:ind w:hanging="0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</w:r>
    </w:p>
    <w:p>
      <w:pPr>
        <w:pStyle w:val="Normal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II. További munkavégzésre irányuló jogviszonyra vonatkozó adatok</w:t>
      </w:r>
      <w:r>
        <w:rPr>
          <w:rFonts w:ascii="Times New Roman" w:hAnsi="Times New Roman"/>
          <w:u w:val="single"/>
          <w:vertAlign w:val="superscript"/>
          <w:lang w:eastAsia="hu-HU"/>
        </w:rPr>
        <w:t>2</w:t>
      </w:r>
    </w:p>
    <w:p>
      <w:pPr>
        <w:pStyle w:val="Normal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vertAlign w:val="superscript"/>
          <w:lang w:eastAsia="hu-HU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1./ Munkáltatóra/ megbízóra , jogviszonyra, ellátandó munkakörre/tevékenységre vonatkozó adatok: 1.1./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3391"/>
        <w:gridCol w:w="3930"/>
      </w:tblGrid>
      <w:tr>
        <w:trPr>
          <w:trHeight w:val="7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munkavégzésre irányuló jogviszony megnevezése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 intézmény /Cég neve: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3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ntézmény címe/ Cég székhelye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14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végzés/ személyes közreműködés/ tevékenység kifejtésének  helye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Betöltött munkakör/ellátott tevékenység megnevezése: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egbízási, vállalkozási jogviszony (rendszeres/nem rendszer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</w:tr>
      <w:tr>
        <w:trPr>
          <w:trHeight w:val="93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jogviszony időtartama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lang w:eastAsia="hu-HU"/>
              </w:rPr>
              <w:t>év….. hó…. naptól –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év …… hó…… napi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. év ……. hó…… naptól</w:t>
            </w:r>
          </w:p>
        </w:tc>
      </w:tr>
      <w:tr>
        <w:trPr>
          <w:trHeight w:val="1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heti munkaidő/ellátandó tevékenység mértéke: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</w:t>
            </w:r>
            <w:r>
              <w:rPr>
                <w:rFonts w:ascii="Times New Roman" w:hAnsi="Times New Roman"/>
                <w:lang w:eastAsia="hu-HU"/>
              </w:rPr>
              <w:t>.. óra</w:t>
            </w:r>
          </w:p>
        </w:tc>
      </w:tr>
      <w:tr>
        <w:trPr>
          <w:trHeight w:val="1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közalkalmazotti jogviszonyo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idejével azonos időtartamra esi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1.2./ </w:t>
      </w:r>
      <w:r>
        <w:rPr>
          <w:rFonts w:ascii="Times New Roman" w:hAnsi="Times New Roman"/>
          <w:vertAlign w:val="superscript"/>
          <w:lang w:eastAsia="hu-HU"/>
        </w:rPr>
        <w:t>3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9"/>
        <w:gridCol w:w="2922"/>
        <w:gridCol w:w="445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 intézmény neve/Cég neve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ntézmény címe/ Cég székhelye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végzés/személyes közreműködés/tevékenység kifejtésének helye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Betöltött munkakör/ellátott tevékenység megnevezése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jogviszony időtartama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lang w:eastAsia="hu-HU"/>
              </w:rPr>
              <w:t>év….. hó…. naptól –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év …… hó…… napi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atlan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. év ……. hó…… naptó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heti munkaidő/ellátandó tevékenység mértéke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</w:t>
            </w:r>
            <w:r>
              <w:rPr>
                <w:rFonts w:ascii="Times New Roman" w:hAnsi="Times New Roman"/>
                <w:lang w:eastAsia="hu-HU"/>
              </w:rPr>
              <w:t>.. ó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közalkalmazotti jogviszony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idejével azonos időtartamra esi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2./Az 1./ pontban megjelölt feladatot ellátó megbízottra/ vállalkozóra vonatkozó adato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7"/>
        <w:gridCol w:w="702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Egyéni/társas vállalkozás megnevezése, cégform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4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Főbb tevékenységi köre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cég tevékenységének kezdete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60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 tisztségvisel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gen                                    nem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 tisztségviselői megbízatás kezde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zeged, 20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zeged, 20………………………...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jogviszony létesítését/fennállását tudomásul veszem és fenntartását engedélyezem: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left="4956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ab/>
        <w:tab/>
        <w:t>munkáltató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zeged, 20………………………...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jogviszony létesítését/fenntartását megtiltom és felhívom, hogy a jogviszonyt 30 napon belül szüntesse meg: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left="4956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…………………………………………</w:t>
      </w:r>
    </w:p>
    <w:p>
      <w:pPr>
        <w:pStyle w:val="Normal"/>
        <w:ind w:left="4956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ab/>
        <w:tab/>
        <w:t>munkáltató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1</w:t>
      </w:r>
      <w:r>
        <w:rPr>
          <w:rFonts w:ascii="Times New Roman" w:hAnsi="Times New Roman"/>
          <w:sz w:val="20"/>
          <w:szCs w:val="20"/>
          <w:lang w:eastAsia="x-none" w:bidi="ar-SA"/>
        </w:rPr>
        <w:t xml:space="preserve"> munkavégzésre irányuló egyéb jogviszony: munkaviszony, közalkalmazotti, közszolgálati tisztviselői jogviszony, szolgálati jogviszony, bármely polgári jogi jogviszony alapján történő munkavégzés (megbízási jogviszony, vállalkozási szerződés, teljesítési segéd, közreműködő, alvállalkozó), a bedolgozói jogviszony, a munkavégzési kötelezettséget magában foglaló szövetkezeti tagsági jogviszony, szakcsoporti tagsági jogviszony, valamint a személyes közreműködéssel járó gazdasági és polgári jogi társasági, ügyvédi és egyéni vállalkozói tevékenység. 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2</w:t>
      </w:r>
      <w:r>
        <w:rPr>
          <w:rFonts w:ascii="Times New Roman" w:hAnsi="Times New Roman"/>
          <w:sz w:val="20"/>
          <w:szCs w:val="20"/>
          <w:lang w:eastAsia="x-none" w:bidi="ar-SA"/>
        </w:rPr>
        <w:t xml:space="preserve"> Csak akkor kell kitölteni, amennyiben a II. pontban meghatározottak szerint a közalkalmazott további jogviszonnyal rendelkezik.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3</w:t>
      </w:r>
      <w:r>
        <w:rPr>
          <w:rFonts w:ascii="Times New Roman" w:hAnsi="Times New Roman"/>
          <w:sz w:val="20"/>
          <w:szCs w:val="20"/>
          <w:lang w:eastAsia="x-none" w:bidi="ar-SA"/>
        </w:rPr>
        <w:t>Csak akkor kell kitölteni, amennyiben az III.1.1. pontban bejelentett mellett további jogviszonyt kíván létesíteni</w:t>
      </w:r>
    </w:p>
    <w:sectPr>
      <w:footerReference w:type="default" r:id="rId2"/>
      <w:type w:val="nextPage"/>
      <w:pgSz w:w="11906" w:h="16838"/>
      <w:pgMar w:left="851" w:right="1133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894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91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15910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15910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15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159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3099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0:00Z</dcterms:created>
  <dc:creator>Süli Alexandra</dc:creator>
  <dc:description/>
  <dc:language>en-US</dc:language>
  <cp:lastModifiedBy>Rozsahegyi Gyorgyi</cp:lastModifiedBy>
  <dcterms:modified xsi:type="dcterms:W3CDTF">2018-01-2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