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 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1….………… hó……naptól  201 …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ménykövetelmény megnevezése</w:t>
      </w:r>
      <w:r>
        <w:rPr>
          <w:rFonts w:ascii="Times New Roman" w:hAnsi="Times New Roman"/>
          <w:lang w:eastAsia="hu-HU" w:bidi="ar-SA"/>
        </w:rPr>
        <w:t>: ………………………………………………...............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- havi bérszámfejtéssel együtt -</w:t>
      </w:r>
      <w:r>
        <w:rPr>
          <w:rFonts w:ascii="Times New Roman" w:hAnsi="Times New Roman"/>
          <w:b/>
          <w:lang w:eastAsia="hu-HU" w:bidi="ar-SA"/>
        </w:rPr>
        <w:t xml:space="preserve"> rendszeres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kereset-kiegészítés</w:t>
      </w:r>
      <w:r>
        <w:rPr>
          <w:rFonts w:ascii="Times New Roman" w:hAnsi="Times New Roman"/>
          <w:lang w:eastAsia="hu-HU" w:bidi="ar-SA"/>
        </w:rPr>
        <w:t xml:space="preserve"> illeti meg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 – kiegészítés összege: ………….…Ft/hó azaz………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bízó kötelezettséget vállal arra, hogy amennyiben a közalkalmazott az elvárt teljesítményszintet nem teljesíti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right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KERESET – KIEGÉSZÍTÉ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dóazonosító jele: ……………………….…………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 …….…………………….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.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....…… Kar és/vagy  ……...………………….……………… szervezeti egység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közalkalmazott a Tőle elvárt teljesítménykövetelményt………………………………..………………………………………………………… ……………………………………………………………………………….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A havi rendszeres kereset-kiegészítésre 201……. év………………….. hó ……………. napjától a továbbiakban nem jogosult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közalkalmazott 201……… év………………….. hó. ……. napjától a havi rendszeres kereset-kiegészítésre nem jogosult, annak folyósítását kérem megszüntetni. Tudomásul veszem, hogy a késedelmes lejelentés miatt jogalap nélkül kifizetett kereset-kiegészítés a jóhiszemű közalkalmazot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br w:type="page"/>
      </w:r>
    </w:p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 xml:space="preserve">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.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.…………………………………..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elért teljesítménykövetelmény részletes leírása: ……………………………………………….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z elvárt teljesítménykövetelményt elér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980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9c2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919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d919c2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919c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919c2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d919c2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919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919c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97</Words>
  <Characters>4127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4:00Z</dcterms:created>
  <dc:creator>Süli Alexandra</dc:creator>
  <dc:description/>
  <dc:language>en-US</dc:language>
  <cp:lastModifiedBy>Rozsahegyi Gyorgyi</cp:lastModifiedBy>
  <dcterms:modified xsi:type="dcterms:W3CDTF">2018-01-26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