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Minősít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Nem oktató, kutató munkakörben foglalkoztatott közalkalmazottak minősí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Minősítési lap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A közalkalmazott személyi adatai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ve (születési neve): 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neve: 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hely, idő: 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A közalkalmazotti jogviszonnyal kapcsolatos adatok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 szervezeti egysége: 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i jogviszony kezdete: 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 besorolása: 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vezetői megbízás/munkakör betöltésének kezdete: 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inősítés indoka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közalkalmazott minősítésének szempontjai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A munkakör ellátása szempontjából szükséges szakmai ismeretek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(3 pont) - Megfelelő (2 pont) - Kevéssé megfelelő (1 pont) - Nem megfelelő (0 pont)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A munkakör ellátása során végzett szakmai, gyakorlati munka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A szakmai munkával kapcsolatos problémamegoldó képesség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A munkavégzéssel kapcsolatos felelősség és hivatástudat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A munkavégzéssel kapcsolatos pontosság, szorgalom, igyekezet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A végrehajtási rendelet által meghatározott egyéb szempontok: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Vezetői megbízásához/munkakörhöz kapcsolódó minősítési szempontok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 A vezető által irányított szervezeti egység/intézmény munkájának színvonala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 A vezető által irányított szervezeti egység/intézmény munkavégzésének szervezése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A közalkalmazott munkavégzésével kapcsolatos egyéb lényeges körülmény, megjegyzés, a kevéssé alkalmas területek fejlesztésére vonatkozó javaslatok, célkitűzések:</w:t>
      </w:r>
    </w:p>
    <w:p>
      <w:pPr>
        <w:pStyle w:val="Normal"/>
        <w:ind w:left="220" w:hanging="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A közalkalmazott minősítése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válóan alkalmas (80-100%) - alkalmas (60-79%) - kevéssé alkalmas (30-59%) - alkalmatlan (30% alatt)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A közalkalmazott által a minősítésre tett észrevétel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 minősítés megállapításait a közalkalmazottal ismertettem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 aláírása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</w:t>
      </w:r>
    </w:p>
    <w:p>
      <w:pPr>
        <w:pStyle w:val="Normal"/>
        <w:ind w:left="4253"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4253" w:hanging="0"/>
        <w:rPr/>
      </w:pPr>
      <w:r>
        <w:rPr>
          <w:rFonts w:ascii="Times New Roman" w:hAnsi="Times New Roman"/>
        </w:rPr>
        <w:t>munkáltató jogkör gyakorló aláírása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Autospacing="0" w:before="111" w:afterAutospacing="0" w:after="0"/>
        <w:ind w:right="93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etvezető által a minősítésre tett észrevétel, ha a minősítés előkészítője nem maga az intézetvezető:</w:t>
      </w:r>
    </w:p>
    <w:p>
      <w:pPr>
        <w:pStyle w:val="NormalWeb"/>
        <w:spacing w:beforeAutospacing="0" w:before="111" w:afterAutospacing="0" w:after="0"/>
        <w:ind w:right="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beforeAutospacing="0" w:before="111" w:afterAutospacing="0" w:after="0"/>
        <w:ind w:right="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Autospacing="0" w:before="111" w:afterAutospacing="0" w:after="0"/>
        <w:ind w:left="1418" w:right="93" w:firstLine="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1418" w:leader="none"/>
        </w:tabs>
        <w:ind w:left="1418" w:firstLine="1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tabs>
          <w:tab w:val="clear" w:pos="708"/>
          <w:tab w:val="left" w:pos="1418" w:leader="none"/>
        </w:tabs>
        <w:ind w:left="1418" w:firstLine="1"/>
        <w:rPr>
          <w:rFonts w:ascii="Times New Roman" w:hAnsi="Times New Roman"/>
        </w:rPr>
      </w:pPr>
      <w:r>
        <w:rPr>
          <w:rFonts w:ascii="Times New Roman" w:hAnsi="Times New Roman"/>
        </w:rPr>
        <w:t>intézetvezető aláírás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 minősítés tartalmát ismerem, észrevételeimet megtettem, a minősítés 1 példányát átvettem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minősített aláírása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0626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b5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basedOn w:val="DefaultParagraphFont"/>
    <w:link w:val="Endnote"/>
    <w:uiPriority w:val="99"/>
    <w:qFormat/>
    <w:rsid w:val="00887b54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5093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5093c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VgjegyzetszvegeChar"/>
    <w:uiPriority w:val="99"/>
    <w:unhideWhenUsed/>
    <w:rsid w:val="00887b54"/>
    <w:pPr/>
    <w:rPr>
      <w:sz w:val="20"/>
      <w:szCs w:val="20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50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50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c871ce"/>
    <w:pPr>
      <w:spacing w:beforeAutospacing="1" w:afterAutospacing="1"/>
      <w:ind w:hanging="0"/>
    </w:pPr>
    <w:rPr>
      <w:rFonts w:ascii="Times New Roman" w:hAnsi="Times New Roman"/>
      <w:sz w:val="24"/>
      <w:szCs w:val="24"/>
      <w:lang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FC5D9-730C-47F0-BCE3-8498B5246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0</Words>
  <Characters>4490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3:00Z</dcterms:created>
  <dc:creator>Süli Alexandra</dc:creator>
  <dc:description/>
  <dc:language>en-US</dc:language>
  <cp:lastModifiedBy>Galiba Szilvia</cp:lastModifiedBy>
  <dcterms:modified xsi:type="dcterms:W3CDTF">2018-01-31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