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bookmarkStart w:id="0" w:name="_GoBack"/>
      <w:bookmarkStart w:id="1" w:name="_gjdgxs"/>
      <w:bookmarkEnd w:id="0"/>
      <w:bookmarkEnd w:id="1"/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APPLICATION FORM</w:t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ummer School 2018</w:t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t the BME Budapest University of Technology and Economics </w:t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in the topic of Green c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sz w:val="24"/>
          <w:szCs w:val="24"/>
        </w:rPr>
        <w:t>from August 26 (Sunday) – August 31 (Friday), 2018</w:t>
      </w:r>
    </w:p>
    <w:p>
      <w:pPr>
        <w:pStyle w:val="Normal"/>
        <w:keepNext w:val="true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licant’s detail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"/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rth of Date and Plac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 card or passport numb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level programm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tun code (only for Hungarian students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e phon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comodati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ES/NO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w many days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For wich days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 understand the following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by signing this document and sending by post or by email, an agreement shall be established between the applicant and our university. Filling the application form has also constitute reservation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/>
        <w:ind w:left="6384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Signatur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lease send the Application form to </w:t>
      </w:r>
      <w:hyperlink r:id="rId2">
        <w:r>
          <w:rPr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Professor Michael Palocz-Andresen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r to </w:t>
      </w:r>
      <w:hyperlink r:id="rId3">
        <w:r>
          <w:rPr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Tünde Varga</w:t>
        </w:r>
      </w:hyperlink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de-DE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ocz-andresen.michael@uni-sopron.hu" TargetMode="External"/><Relationship Id="rId3" Type="http://schemas.openxmlformats.org/officeDocument/2006/relationships/hyperlink" Target="mailto:varga.tunde@uni-sopron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3</Words>
  <Characters>852</Characters>
  <CharactersWithSpaces>974</CharactersWithSpaces>
  <Paragraphs>1</Paragraphs>
  <Company>NY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5:00Z</dcterms:created>
  <dc:creator>Szalay Dóra</dc:creator>
  <dc:description/>
  <dc:language>en-US</dc:language>
  <cp:lastModifiedBy>Szalay Dóra</cp:lastModifiedBy>
  <dcterms:modified xsi:type="dcterms:W3CDTF">2018-05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