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695700" cy="846455"/>
            <wp:effectExtent l="0" t="0" r="0" b="0"/>
            <wp:docPr id="1" name="Kép 1" descr="C:\Users\Dechert Áron\Documents\ELTESPORT\ELTE FITNight2\ELTE FIT Night II\logók\EleSport vektoros LogoWo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Dechert Áron\Documents\ELTESPORT\ELTE FITNight2\ELTE FIT Night II\logók\EleSport vektoros LogoWor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944880" cy="944880"/>
            <wp:effectExtent l="0" t="0" r="0" b="0"/>
            <wp:docPr id="2" name="Kép 2" descr="D:\Documents\ELTE SPORT Kft\ELTE FIT Night4\logó\ujlogo-noba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D:\Documents\ELTE SPORT Kft\ELTE FIT Night4\logó\ujlogo-noback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V. ELTE – Egyetemi - Főiskolai Dolgozók Sport Kupája</w:t>
      </w:r>
    </w:p>
    <w:p>
      <w:pPr>
        <w:pStyle w:val="Default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/versenyszabályzat/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az EMMI Felsőoktatásért Felelős Államtitkárság és az EMMI SE támogatásával, továbbá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 Magyar Egyetemi-Főiskolai Sportszövetség és a Budapesti Egyetemi-Főiskolai Sportszövetség ajánlásával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b/>
          <w:bCs/>
          <w:color w:val="auto"/>
        </w:rPr>
        <w:t>Csapatok és játékosok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kupán minden játékos saját felelősségére vesz részt.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kupán induló csapatok és játékosaik kötelesek sportszerű viselkedést tanúsítani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b/>
          <w:bCs/>
          <w:color w:val="auto"/>
        </w:rPr>
        <w:t>Játékjogosultság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sz w:val="22"/>
          <w:szCs w:val="22"/>
        </w:rPr>
        <w:t>Amennyiben egy személy több sportágban kíván indulni, nem garantáljuk, hogy a mérkőzések beosztásakor erre tekintettel tudunk lenni. A kiírt mérkőzések emiatt nem késhetnek, aki nem jelenik meg szólításkor, akkor azt a meccset elvesztet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apatok összetételét a szervezők nem ellenőrzik, de a szabályok elleni vétség a versenyből való kizárással jár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szervezők fenntartják a jogot, hogy előzetes jelzés esetén méltányosságot gyakoroljanak a jogosultság elbírálásában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b/>
          <w:bCs/>
          <w:color w:val="auto"/>
        </w:rPr>
        <w:t>Játékvezetők, versenybírók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et a kupa előre felkért játékvezetői, versenybírói vezetik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játékvezető, versenybíró döntéseinek és ítéleteinek a mérkőzések ideje alatt a pályán lévő játékosok, a cserejátékosok, a szurkolók és a tornán részt vevő személyek kötelesek magukat alávetni. A játékvezetők, versenybírók döntése vitathatatlan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b/>
          <w:bCs/>
          <w:color w:val="auto"/>
        </w:rPr>
        <w:t>Játékosok a pályán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b/>
          <w:color w:val="auto"/>
          <w:sz w:val="22"/>
          <w:szCs w:val="22"/>
          <w:u w:val="single"/>
        </w:rPr>
        <w:t>A foci és kosárlabda mérkőzéseket</w:t>
      </w:r>
      <w:r>
        <w:rPr>
          <w:color w:val="auto"/>
          <w:sz w:val="22"/>
          <w:szCs w:val="22"/>
        </w:rPr>
        <w:t xml:space="preserve"> két csapat játssza, a foci kupa során 5 mezőnyjátékossal és 1 kapussal, a kosárlabda kupán 5 játékossal csapatonként. A foci kupa során a kapusnak a mezőnyjátékosokétól eltérő színű mezben kell játszania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Egy pályán lévő csapat valamennyi mezőnyjátékosának hasonló felsőrészt kell viselnie, ami lehet csapatmez vagy – a szervezők által biztosított – jelölőmez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Cserélni a mérkőzés során korlátlan számban lehet. A cserét végre lehet hajtani egyaránt akkor is, ha a labdajátékban, vagy ha játékon kívül van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lecserélendő játékosnak először el kell hagynia a játékteret, a becserélendő játékos csak ezt követően léphet be a játéktérre, a pálya oldalvonalán kijelölt cserezónában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249"/>
        <w:ind w:left="284" w:hanging="360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 röplabda mérkőzéseken</w:t>
      </w:r>
      <w:r>
        <w:rPr>
          <w:color w:val="auto"/>
          <w:sz w:val="22"/>
          <w:szCs w:val="22"/>
        </w:rPr>
        <w:t xml:space="preserve"> 6 fős vegyes csapatok játszanak, a csapatokban minimum 2 fő női játékosnak kell lenni a pályán a mérkőzések során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A konkrét lebonyolítási rend a nevezett csapatok számától függ (egyenes ági kieséses vagy csoportos körmérkőzéses, vagy körmérkőzéses rendszerben).</w:t>
      </w:r>
    </w:p>
    <w:p>
      <w:pPr>
        <w:pStyle w:val="Default"/>
        <w:tabs>
          <w:tab w:val="clear" w:pos="708"/>
          <w:tab w:val="left" w:pos="426" w:leader="none"/>
        </w:tabs>
        <w:ind w:left="-76" w:hanging="0"/>
        <w:jc w:val="both"/>
        <w:rPr>
          <w:b/>
          <w:b/>
          <w:color w:val="auto"/>
          <w:sz w:val="22"/>
          <w:szCs w:val="22"/>
          <w:highlight w:val="yellow"/>
          <w:u w:val="single"/>
        </w:rPr>
      </w:pPr>
      <w:r>
        <w:rPr>
          <w:b/>
          <w:color w:val="auto"/>
          <w:sz w:val="22"/>
          <w:szCs w:val="22"/>
          <w:highlight w:val="yellow"/>
          <w:u w:val="single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249"/>
        <w:ind w:left="284" w:hanging="360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 tenisz mérkőzéseken</w:t>
      </w:r>
      <w:r>
        <w:rPr>
          <w:color w:val="auto"/>
          <w:sz w:val="22"/>
          <w:szCs w:val="22"/>
        </w:rPr>
        <w:t xml:space="preserve"> 2-4 fős csapatok játszanak két egyéni és egy páros mérkőzést. </w:t>
      </w:r>
      <w:r>
        <w:rPr>
          <w:b/>
          <w:sz w:val="22"/>
          <w:szCs w:val="22"/>
        </w:rPr>
        <w:t>Egy csapatban legalább 1 fő női játékosnak kell lennie, akinek mindenképpen játszania kell vagy az egyéni vagy a páros mérkőzésen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A konkrét lebonyolítási rend a nevezések számától függ. A férfi és női egyéniben, továbbá a párosban a sorsolás a torna napján történik, a lebonyolítási rend a nevezett csapatok számától függ (egyenes ági kieséses vagy csoportos körmérkőzéses, vagy körmérkőzéses rendszerben)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A tollaslabda és asztalitenisz mérkőzéseken</w:t>
      </w:r>
      <w:r>
        <w:rPr>
          <w:color w:val="auto"/>
          <w:sz w:val="22"/>
          <w:szCs w:val="22"/>
        </w:rPr>
        <w:t xml:space="preserve"> a férfi és női egyéniben a sorsolás a torna napján történik, a lebonyolítási rend a nevezett csapatok számától függ (egyenes ági kieséses vagy csoportos körmérkőzéses, vagy körmérkőzéses rendszerben)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b/>
          <w:bCs/>
          <w:color w:val="auto"/>
        </w:rPr>
        <w:t>A mérkőzések menete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5/a.  A foci kupa esetén</w:t>
      </w:r>
    </w:p>
    <w:p>
      <w:pPr>
        <w:pStyle w:val="Default"/>
        <w:jc w:val="both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Minden mérkőzés a térfél kiválasztásával veszi kezdetét, amelyet a játékvezető és a csapatkapitányok határoznak meg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mérkőzések 2x10 percesek, futóórával, az órát csak sérülés esetén állítják meg a játékvezetők. A félidőket térfélcsere szakítja meg, a félidők között – a térfélcseréhez szükséges időn túl – szünet nincs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félidő elején és gól után középkezdés van. Ilyenkor minden játékosnak a saját térfelén kell tartózkodnia, és az ellenfél játékosainak legalább 5 m-es távolságot kell tartaniuk a labdától. A két félidőt térfélcsere szakítja meg, a félidők között – a térfélcseréhez szükséges időn túl – szünet nincs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labda játékba hozása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mennyiben az oldalvonalakon áthalad a labda, úgy bedobás következik. A bedobást arról a helyről kell elvégezni, ahol a labda kiment. Bedobás helyett a labdát berúgással is játékba lehet hozni. Bedobásból, illetve berúgásból közvetlenül (más játékos érintése nélkül) gól nem érhető el. Bedobásnál a védekező csapat játékosának legalább 5 méterre kell állnia a labdától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mennyiben az alapvonalakon áthalad a labda, úgy értelemszerűen kidobás, vagy szöglet következik. Kapusról is van szöglet. A szögletrúgásnál a védekező csapat játékosának legalább 5 méterre kell állnia a labdától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Kidobást kell ítélni, ha a támadó csapat játékosát érintve hagyta el a labda a védekező csapat alapvonalánál a játékteret. A kidobásnál akkor kerül játékba a labda, ha az a büntetőterületet elhagyta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Hazaadás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 lábbal passzolt hazaadást a kapus nem foghatja meg kézzel; az ilyen hazaadás esetén közvetett szabadrúgást kap az ellenfél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 bedobást (függetlenül attól, hogy azt dobják, vagy rúgják) a kapus nem foghatja meg kézzel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Szabadrúgás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Szabálytalanság esetén szabadrúgás jár, a szabadrúgásnál a labda elrúgásáig a védekező csapat játékosai a labdától 3 méteres távolságot kötelesek tartani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Szabadrúgásból közvetlenül érhető el gól, kivéve közvetett szabadrúgás esetén, ilyenkor a labdát le kell passzolni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 büntetőterületen belüli szabálytalanság esetén büntetőrúgás következik. A büntetőterületen belül a büntetőrúgás elvégzésekor csak a kapus tartózkodhat, aki – oldalirányú mozgás kivételével – nem mozdulhat el a gólvonalról. A büntetőrúgást követően kipattanó labda játékban marad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 pályán tanúsított kirívóan sportszerűtlen magatartásért vagy elkövetett ilyen szabálytalanságért a magatartás vagy szabálytalanság súlyától függően játékvezetői figyelmeztetés vagy 2 perces kiállítás jár; a kiállítás 2 percében a csapat egyel kevesebb játékossal játszik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zt a játékost, akit ugyanazon mérkőzésen második alkalommal kellene 2 perces büntetéssel sújtani, a játékvezető véglegesen, cserével kizárja a játékból, amikor is a cserejátékos csak 2 perc elteltével léphet a pályára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A becsúszó szerelés tilos (szabadrúgást kap az ellenfél). 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Ha a játékot a jelen szabályzatban meg nem határozott okból meg kell szakítani, akkor a játékot játékvezetői labdával kell folytatni onnan, ahol a labda a játék megszakításának pillanatában volt. A labda akkor kerül játékba, amikor földet ér. </w:t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5/b. A kosárlabda kupa esetén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Minden mérkőzés a térfél kiválasztásával veszi kezdetét, amelyet a játékvezető és a csapatkapitányok határoznak meg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Minden mérkőzés 2x10 perces félidőkből áll, a játékidő futóórára megy (kivétel ez alól a mérkőzés utolsó 2 percében a büntető dobás, amikor az óra áll). A félidőket térfélcsere szakítja meg, a félidők között – a térfélcseréhez szükséges időn túl – szünet nincs.</w:t>
      </w:r>
    </w:p>
    <w:p>
      <w:pPr>
        <w:pStyle w:val="Default"/>
        <w:spacing w:before="0" w:after="267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Ha a játékot a jelen szabályzatban meg nem határozott okból meg kell szakítani, akkor a játékot játékvezetői labdával kell folytatni onnan, ahol a labda a játék megszakításának pillanatában volt. A labda akkor kerül játékba, amikor először egy játékos birtokába kerül.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A mérkőzéseken az MKOSZ által meghatározott szabályok érvényesek, kivéve a cseréket, a játékidőt, és a melegítésekre szánt időt.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/c. A röplabda kupa esetén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Minden mérkőzés a térfél kiválasztásával veszi kezdetét, amelyet a játékvezető és a csapatkapitányok határoznak meg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mérkőzések két nyert 11 pontos rövidített játszmáig tartanak. Minden labdamenet pontot ér, két pont különbséggel lehet játszmát nyerni. </w:t>
      </w:r>
    </w:p>
    <w:p>
      <w:pPr>
        <w:pStyle w:val="ListParagraph"/>
        <w:shd w:val="clear" w:color="auto" w:fill="FFFFFF"/>
        <w:spacing w:lineRule="auto" w:line="240" w:before="0" w:after="10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rfiak a 3-as vonalon kívülről üthetnek le, a vonalon belül csak ejthetik a labdá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lómagassága a vegyes mérkőzések miatt a férfi és női háló magasság közé lesz beállítva.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/d. A tenisz kupa esetén</w:t>
      </w:r>
    </w:p>
    <w:p>
      <w:pPr>
        <w:pStyle w:val="ListParagraph"/>
        <w:shd w:val="clear" w:color="auto" w:fill="FFFFFF"/>
        <w:spacing w:lineRule="auto" w:line="240" w:before="0" w:after="10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mérkőzések két nyert tie-break-ig tartanak (a tie-break, azaz a rövidített játék 7 pontig tart, két pont különbséggel nyerhető). Döntő tie-break esetén 5 pontig tart a küzdelem, azzal a kikötéssel, hogy 4-4-es döntetlen állásnál 1 pont különbség dönt.</w:t>
      </w:r>
    </w:p>
    <w:p>
      <w:pPr>
        <w:pStyle w:val="ListParagraph"/>
        <w:shd w:val="clear" w:color="auto" w:fill="FFFFFF"/>
        <w:spacing w:lineRule="auto" w:line="240" w:before="0" w:after="1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/e. A tollaslabda kupa esetén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mérkőzések két nyert 11 pontos rövidített játszmáig tartanak. Minden labdamenet pontot ér, két pont különbséggel lehet játszmát nyerni. 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/f. Az asztalitenisz kupa esetén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mérkőzések két nyert 11 pontos rövidített játszmáig tartanak. Minden labdamenet pontot ér, két pont különbséggel lehet játszmát nyerni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b/>
          <w:bCs/>
          <w:color w:val="auto"/>
        </w:rPr>
        <w:t xml:space="preserve">A kupák lebonyolítása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 xml:space="preserve">6/a. A foci kupa esetén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lebonyolítás az alábbiak szerint kerül kialakításr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2x10 percesek, futóórával, az órát csak sérülés esetén állítják meg a játékvezető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apatok sorsolással két csoportba kerülnek, ahol körmérkőzéseket játszana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között a pályán melegítésre, 5 perc áll rendelkezésre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mérkőzések során a győzelem 3 pontot, a döntetlen 1 pontot, a vereség 0 pontot ér. A csoportmérkőzések során a csapatok által szerzett pontokat összeszámolják, a csoporton belül a csapatok helyezését – az alábbiak szerint – ez állapítja meg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on belüli helyezést pontegyenlőség esetén dönt: 1) egymás elleni eredmény, 2) gólkülönbség 3) több lőtt gól 4) sorsolás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mérkőzéseket követően egyenes kieséses rendszerben játszanak tovább a csapato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mérkőzésekből továbbjutó első helyezettek a másik csoport második helyezettjeivel játszanak, a győztes csapatok játszanak a döntőben, a vesztesek a harmadik helyért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z egyenes kieséses szakaszban döntetlennel végződő mérkőzések esetén nincs hosszabbítás, és az érintett csapatok felváltva 3-3 büntetőt rúgnak. Ha a csapatok azonos számú gólt érnek el ennek során, akkor egyesével újabb hetes rúgások következnek, a csapat játékosait rotálva (először azok, akik még nem rúgtak, utána tetszőleges sorrendben újra), amíg az egyik fél úgy talál be, hogy a másik nem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szervezők fenntartják a jogot a mérkőzésrend megváltoztatására. </w:t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 xml:space="preserve">6/b. A kosárlabda kupa esetén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lebonyolítás az alábbiak szerint kerül kialakításr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mérkőzések 2x10 percesek, futó órával mérjük őket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apatok sorsolással két csoportba kerülnek, ahol körmérkőzéseket játszana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között a pályán melegítésre, 5 perc áll rendelkezésre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mérkőzések során a rendes játékidőben szerzett győzelem 2 pontot, a büntetődobások után szerzett győzelem 1 pontot, a vereség 0 pontot ér. A csoportmérkőzések során a csapatok által szerzett pontokat összeszámolják, a csoporton belül a csapatok helyezését – az alábbiak szerint – ez állapítja meg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on belüli helyezést pontegyenlőség esetén dönt: 1) egymás elleni eredmény, 2) pontkülönbség 3) több dobott pont 4) sorsolás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mérkőzéseket követően egyenes kieséses rendszerben játszanak tovább a csapato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csoportmérkőzésekből tovább jutó első helyezettek a másik csoport második helyezettjeivel játszanak, a győztes csapatok játszanak a döntőben, a vesztesek a harmadik helyért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z egyenes kieséses szakaszban döntetlennel végződő mérkőzések esetén nincs hosszabbítás, és az érintett csapatok felváltva 3-3 büntetőt dobnak. Ha a csapatok azonos számú pontot érnek el ennek során, akkor egyesével újabb büntetők következnek, a csapat játékosait rotálva (először azok, akik még nem dobtak, utána tetszőleges sorrendben újra), amíg az egyik fél úgy talál be, hogy a másik nem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szervezők fenntartják a jogot a mérkőzésrend megváltoztatására. </w:t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6/c. A röplabda kupa esetén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 mérkőzések első körben körmérkőzés formában zajlanak két nyert szettig (11 pont), a mérkőzéseket 2 pont különbséggel kell nyerni, 17 pont után egy pont különbség dönt a játszmán belül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 győztes mérkőzések 1 pontot érnek, az eredményszámításnál pontazonosság esetén a mérkőzéseken belüli jobb játszma aránya dönt. Azonos játszma arány esetén a jobb pont különbség dönt.</w:t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6/d. A tenisz kupa esetén</w:t>
      </w:r>
    </w:p>
    <w:p>
      <w:pPr>
        <w:pStyle w:val="Default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lebonyolítás az alábbiak szerint kerül kialakításr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csapatok a nevezéskor megadott erősorrend alapján játsszák a mérkőzéseket, az alábbi játéksorrend szerint: 1. mérkőzés – egyes játékosok; 2. mérkőzés – kettes játékosok; 3. mérkőzés – párosok küzdelme 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Mérkőzésvezetés: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mérkőzéseknél játékvezető nem áll rendelkezésre, a játékosok maguk bíráskodnak. Vitás helyzetben a versenybíró dönt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Kiemelés: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z egyenes ági kieséses rendszernél és a csoportos körmérkőzésnél a tavalyi eredmények alapján kiemelést alkalmazun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Eredményszámítás – pontozás: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csoportos és a teljes körmérkőzéses lebonyolítás mérkőzéseredményeit az alábbiak alapján számítjuk:</w:t>
      </w:r>
    </w:p>
    <w:p>
      <w:pPr>
        <w:pStyle w:val="Default"/>
        <w:numPr>
          <w:ilvl w:val="1"/>
          <w:numId w:val="8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yőztes mérkőzés </w:t>
        <w:tab/>
        <w:tab/>
        <w:t xml:space="preserve"> 3 pont</w:t>
      </w:r>
    </w:p>
    <w:p>
      <w:pPr>
        <w:pStyle w:val="Default"/>
        <w:numPr>
          <w:ilvl w:val="1"/>
          <w:numId w:val="8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öntetlen mérkőzés</w:t>
        <w:tab/>
        <w:tab/>
        <w:t xml:space="preserve"> 1 pont</w:t>
      </w:r>
    </w:p>
    <w:p>
      <w:pPr>
        <w:pStyle w:val="Default"/>
        <w:numPr>
          <w:ilvl w:val="1"/>
          <w:numId w:val="8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sztett mérkőzés </w:t>
        <w:tab/>
        <w:tab/>
        <w:t xml:space="preserve"> 0 pont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Csoportos körmérkőzés: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csoportos körmérkőzés esetén a csapatok sorsolással több csoportba, a kiemeltek automatikusan külön-külön csoportokba kerülnek. Döntetlen állásnál először az egymás elleni eredmény, teljes körbeverés esetén a vesztett mérkőzések során nyert pontok összesített értéke határozza meg a végső sorrendet. A csoportokban kialakult végső sorrend alapján a csapatok helyosztó mérkőzéseket játszanak. A csoportok első helyezettjei az első helyért a második helyeztettek pedig a harmadik helyért küzdenek. Helyszíni döntés alapján döntő csoportkörmérkőzés is játszható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Körmérkőzés: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örmérkőzés esetén minden csapat minden csapattal mérkőzést játszik és az itt megszerzett pontok alapján alakul ki a végső sorrend. Döntetlen állásnál először az egymás elleni eredmény, teljes körbeverés esetén a vesztett mérkőzések során nyert pontok összesített értéke határozza meg a végső sorrendet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előtt, a játékrend szerinti pályán melegítésre 3 perc áll rendelkezésre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szervezők fenntartják a jogot a mérkőzésrend megváltoztatására.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pontszámítás a MTSZ vonatkozó szabályai alapján történik:</w:t>
      </w:r>
    </w:p>
    <w:p>
      <w:pPr>
        <w:pStyle w:val="Default"/>
        <w:spacing w:before="0" w:after="249"/>
        <w:ind w:left="360" w:hanging="0"/>
        <w:rPr>
          <w:color w:val="auto"/>
          <w:sz w:val="22"/>
          <w:szCs w:val="22"/>
        </w:rPr>
      </w:pPr>
      <w:r>
        <w:rPr>
          <w:sz w:val="22"/>
          <w:szCs w:val="22"/>
        </w:rPr>
        <w:t>A Magyar Tenisz Szövetség Hivatalos Szabálykönyve</w:t>
        <w:br/>
        <w:br/>
        <w:t>a "Szabályok a narancs pályán való játékhoz" (2.5.9-es pont, 12 old.) alatt</w:t>
        <w:br/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6/e. A tollaslabda kupa esetén</w:t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lebonyolítás az alábbiak szerint kerül kialakításr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mérkőzéseket játékvezetők vezetik pályánként. Vitás helyzetben a játékvezető dönt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z egyenes ági kieséses rendszernél kiemelést nem alkalmazunk. 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csoportos körmérkőzés esetén a játékosok sorsolással csoportokba kerülnek. A csoportokban kialakult végső sorrend alapján a játékosok helyosztó mérkőzéseket játszanak. A csoportok első helyezettjei az első helyért a második helyeztettek pedig a harmadik helyért küzdenek.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örmérkőzés esetén minden játékos minden játékossal mérkőzést játszik és az itt megszerzett győzelmek alapján alakul ki a végső sorrend. Körbeverés esetén a veszett mérkőzések során nyert játékok száma határozza meg a végső sorrendet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között a pályán melegítésre, 5 perc áll rendelkezésre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Minden megnyert mérkőzés egy pontot ér a nyertes számára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szervezők fenntartják a jogot a mérkőzésrend megváltoztatására.</w:t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6/f. Az asztalitenisz kupa esetén</w:t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lebonyolítás az alábbiak szerint kerül kialakításr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mérkőzéseken a játékosok számolják a pontokat a fair play szabályai szerint.</w:t>
      </w:r>
      <w:bookmarkStart w:id="0" w:name="_GoBack"/>
      <w:bookmarkEnd w:id="0"/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z egyenes ági kieséses rendszernél kiemelést nem alkalmazunk. 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csoportos körmérkőzés esetén a játékosok sorsolással csoportokba kerülnek. A csoportokban kialakult végső sorrend alapján a játékosok helyosztó mérkőzéseket játszanak. A csoportok első helyezettjei az első helyért a második helyeztettek pedig a harmadik helyért küzdenek.</w:t>
      </w:r>
    </w:p>
    <w:p>
      <w:pPr>
        <w:pStyle w:val="Default"/>
        <w:numPr>
          <w:ilvl w:val="0"/>
          <w:numId w:val="4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örmérkőzés esetén minden játékos minden játékossal mérkőzést játszik és az itt megszerzett győzelmek alapján alakul ki a végső sorrend. Körbeverés esetén a veszett mérkőzések során nyert játékok száma határozza meg a végső sorrendet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között a pályán melegítésre, 5 perc áll rendelkezésre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Minden megnyert mérkőzés egy pontot ér a nyertes számára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>A szervezők fenntartják a jogot a mérkőzésrend megváltoztatására.</w:t>
      </w:r>
    </w:p>
    <w:p>
      <w:pPr>
        <w:pStyle w:val="Default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before="0" w:after="249"/>
        <w:rPr>
          <w:color w:val="auto"/>
        </w:rPr>
      </w:pPr>
      <w:r>
        <w:rPr>
          <w:b/>
          <w:bCs/>
          <w:color w:val="auto"/>
        </w:rPr>
        <w:t xml:space="preserve">IV. Helyszín és felszerelés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torna helyszínei az ELTE Sporttelep (1117 Bp. Bogdánfy utca 10/A. és 10/B.)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mérkőzések a szervezők által biztosított labdákkal zajlanak. 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játékosok rendelkezésére állnak a létesítmény öltözői, mellékhelyiségei, valamint kulccsal zárható öltözőszekrényei. A szervezők nem vállalnak felelősséget a csapatok, illetve szurkolók értéktárgyaiért. </w:t>
      </w:r>
    </w:p>
    <w:p>
      <w:pPr>
        <w:pStyle w:val="Default"/>
        <w:spacing w:before="0" w:after="249"/>
        <w:jc w:val="both"/>
        <w:rPr>
          <w:b/>
          <w:b/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foci kupán a műfüves pályákon megfelelő hernyótalpas vagy salakcipő viselete ajánlott, teremcipő használata megengedett, </w:t>
      </w:r>
      <w:r>
        <w:rPr>
          <w:b/>
          <w:color w:val="auto"/>
          <w:sz w:val="22"/>
          <w:szCs w:val="22"/>
        </w:rPr>
        <w:t xml:space="preserve">stoplis (függetlenül attól, hogy éles vagy formattált, fém vagy műanyag) cipő használata nem megengedett. </w:t>
      </w:r>
    </w:p>
    <w:p>
      <w:pPr>
        <w:pStyle w:val="Default"/>
        <w:numPr>
          <w:ilvl w:val="0"/>
          <w:numId w:val="5"/>
        </w:numPr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tenisz kupán sima talpú cipő megengedett, futó-, túra-, és egyéb nem egyenletes talpú cipő használata nem megengedett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</w:t>
      </w:r>
      <w:r>
        <w:rPr>
          <w:color w:val="auto"/>
          <w:sz w:val="22"/>
          <w:szCs w:val="22"/>
        </w:rPr>
        <w:t xml:space="preserve">A játékosok nem viselhetnek olyan felszerelést, amely veszélyezteti saját maguk, vagy az ellenfél testi épségét. (Nem viselhető pl. óra, ékszer, testékszer, kar- és nyaklánc.)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csapatok és szurkolóik a létesítménybe való belépéssel elfogadják az ELTE Bogdánfy utcai Sporttelep területén alkalmazandó házirendet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A szervezőbizottság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apest, 2017. február 24.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415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67f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7519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751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3e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67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75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75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07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A10FF-88C8-4F2C-A754-F42D182DF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91</Words>
  <Characters>14428</Characters>
  <CharactersWithSpaces>1648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15:00Z</dcterms:created>
  <dc:creator>Dechert Áron</dc:creator>
  <dc:description/>
  <dc:language>en-US</dc:language>
  <cp:lastModifiedBy>Gömör Iván</cp:lastModifiedBy>
  <dcterms:modified xsi:type="dcterms:W3CDTF">2017-02-28T1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