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566160" cy="817245"/>
            <wp:effectExtent l="0" t="0" r="0" b="0"/>
            <wp:docPr id="1" name="Kép 1" descr="C:\Users\Dechert Áron\Documents\ELTESPORT\ELTE FITNight2\ELTE FIT Night II\logók\EleSport vektoros LogoWo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Dechert Áron\Documents\ELTESPORT\ELTE FITNight2\ELTE FIT Night II\logók\EleSport vektoros LogoWor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" name="Kép 2" descr="D:\Documents\ELTE SPORT Kft\ELTE FIT Night4\logó\ujlogo-nob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D:\Documents\ELTE SPORT Kft\ELTE FIT Night4\logó\ujlogo-nobac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" cy="895350"/>
            <wp:effectExtent l="0" t="0" r="0" b="0"/>
            <wp:docPr id="3" name="Kép 5" descr="C:\Users\Dechert Áron\Downloads\BEFS emblé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C:\Users\Dechert Áron\Downloads\BEFS emblém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onsolas" w:hAnsi="Consolas" w:cs="Consolas"/>
          <w:b/>
          <w:b/>
          <w:bCs/>
          <w:sz w:val="32"/>
          <w:szCs w:val="32"/>
        </w:rPr>
      </w:pPr>
      <w:r>
        <w:rPr>
          <w:rFonts w:cs="Consolas" w:ascii="Consolas" w:hAnsi="Consolas"/>
          <w:b/>
          <w:bCs/>
          <w:sz w:val="32"/>
          <w:szCs w:val="32"/>
        </w:rPr>
      </w:r>
    </w:p>
    <w:p>
      <w:pPr>
        <w:pStyle w:val="Default"/>
        <w:jc w:val="center"/>
        <w:rPr>
          <w:rFonts w:ascii="Consolas" w:hAnsi="Consolas" w:cs="Consolas"/>
          <w:b/>
          <w:b/>
          <w:bCs/>
          <w:sz w:val="32"/>
          <w:szCs w:val="32"/>
        </w:rPr>
      </w:pPr>
      <w:r>
        <w:rPr>
          <w:rFonts w:cs="Consolas" w:ascii="Consolas" w:hAnsi="Consolas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V. ELTE – Egyetemi - Főiskolai Dolgozók Sport Kupája</w:t>
      </w:r>
    </w:p>
    <w:p>
      <w:pPr>
        <w:pStyle w:val="Default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/versenykiírás/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az EMMI Felsőoktatásért Felelős Államtitkárság és az EMMI SE támogatásával, továbbá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 Magyar Egyetemi-Főiskolai Sportszövetség és a Budapesti Egyetemi-Főiskolai Sportszövetség ajánlásával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Az esemény célja: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 hazai felsőoktatási intézmények dolgozói és oktatói számára egy olyan szabadidős sportolási lehetőség biztosítása, melynek keretein belül összemérhetik tudásukat az ELTE sportpályáin. Az ELTE Sport Kft. hagyományteremtő céllal szervezi és rendezi a Sport Kupát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z esemény fővédnökei:</w:t>
      </w:r>
      <w:r>
        <w:rPr>
          <w:color w:val="auto"/>
          <w:sz w:val="22"/>
          <w:szCs w:val="22"/>
        </w:rPr>
        <w:t xml:space="preserve"> Dr. Mezey Barna, az ELTE rektora, Dr. Scheuer Gyula, az ELTE kancellárja, Dr. Hoffmann Tamás, Újbuda polgármestere és Dr. Kiss Ádám, a MEFS elnök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z esemény védnöke:</w:t>
      </w:r>
      <w:r>
        <w:rPr>
          <w:b/>
          <w:color w:val="auto"/>
          <w:sz w:val="22"/>
          <w:szCs w:val="22"/>
        </w:rPr>
        <w:t xml:space="preserve"> </w:t>
      </w:r>
      <w:r>
        <w:rPr>
          <w:rStyle w:val="S1"/>
          <w:sz w:val="22"/>
          <w:szCs w:val="22"/>
        </w:rPr>
        <w:t>Dr. Pálfia Zsolt, az ELTE FDSZ elnöke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z esemény időpontja:</w:t>
      </w:r>
      <w:r>
        <w:rPr>
          <w:color w:val="auto"/>
          <w:sz w:val="22"/>
          <w:szCs w:val="22"/>
        </w:rPr>
        <w:t xml:space="preserve"> 2017. április 22. szombat </w:t>
      </w:r>
      <w:r>
        <w:rPr>
          <w:color w:val="000000" w:themeColor="text1"/>
          <w:sz w:val="22"/>
          <w:szCs w:val="22"/>
        </w:rPr>
        <w:t>09:00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z esemény helyszínei:</w:t>
      </w:r>
      <w:r>
        <w:rPr>
          <w:color w:val="auto"/>
          <w:sz w:val="22"/>
          <w:szCs w:val="22"/>
        </w:rPr>
        <w:t xml:space="preserve"> ELTE Sporttelep, 1117 Bp. Bogdánfy utca 10/A. két műfüves foci pálya és 5 db salakos teniszpálya, továbbá a Bogdánfy utca 10/B. sportcsarnokban három parketta borítású pálya és egy filc borítású pálya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Az esemény programjai: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8:45-kor regisztráció a műfüves foci pályáknál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00-kor Megnyitó a műfüves foci pályáknál (Bogdánfy u. 10/A. Spottelep)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kispályás labdarúgó kupa a két műfüves foci pályán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tenisz kupa az öt salakos borítású teniszpályán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röplabda kupa a sportcsarnokban az 1-es parkettás pályán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kosárlabda kupa a sportcsarnokban a 2-es parkettás pályán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tollaslabda kupa a sportcsarnokban a 3-as parkettás pályán (4 db pályán);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9:30-tól asztalitenisz kupa a sportcsarnokban a filc borítású pályán 6 db asztalon;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12:00-14:00 között ebéd a műfüves pályák melletti füves területen;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eredményhirdetések, díjkiosztások folyamatosan</w:t>
      </w:r>
    </w:p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Általános nevezési szabályok: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Egy intézmény több sportágban is indíthat csapatot, sportáganként egy intézményi csapat nevezhet (egy intézményen belül több kar is nevezhet)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ennyiben egy személy több sportágban kíván indulni, nem garantáljuk, hogy a mérkőzések beosztásakor erre tekintettel tudunk lenni. A kiírt mérkőzések emiatt nem késhetnek, aki nem jelenik meg szólításkor, akkor azt a meccset elvesztette.</w:t>
      </w:r>
    </w:p>
    <w:p>
      <w:pPr>
        <w:pStyle w:val="Default"/>
        <w:jc w:val="both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Default"/>
        <w:jc w:val="both"/>
        <w:rPr>
          <w:i/>
          <w:i/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Lebonyolítás:</w:t>
      </w:r>
      <w:r>
        <w:rPr>
          <w:b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Kispályás labdarúgó kupa:</w:t>
      </w:r>
    </w:p>
    <w:p>
      <w:pPr>
        <w:pStyle w:val="Default"/>
        <w:ind w:left="72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labdarúgó csapatok 5+1-es felállásban játszanak. A nevezett csapatokat csoportokba osztjuk, a sorsolást a tornát megelőző héten minden csapat részére kiküldjük. A mérkőzéseket hivatalos játékvezetők vezetik. A mérkőzések két pályán, párhuzamosan zajlanak. A csoportok első két helyezettje az egyenes kieséses szakaszba kvalifikálja magát. Az egyenes kiesés szakaszban a csoportmérkőzések során első helyezett csapatok a másik csoport második helyezettjével játszanak, ezt követően a vesztesek a harmadik helyért mérkőznek meg egymással, majd a győztesek vívják a döntőt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csapatok az adott intézmény alkalmazásában álló személyekből illetve maximum 2 vendégjátékosból állhatnak. Csapatonként maximum két fő női játékos vehet részt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vezési díj: 12.000 Ft/csapat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Röplabda kupa: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öplabda csapatok 6 fős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felállásban játszanak, a csapatokban minimum 2 fő női játékosnak kell lenni a pályán a mérkőzések során. A lebonyolítás a nevezett csapatok számától függően körmérkőzéses rendszerben, a folytatásban kieséses rendszerben vagy körmérkőzéses rendszerben történik. A sorsolást a nevezési határidő után minden csapat részére kiküldjük. A mérkőzéseket hivatalos játékvezető vezeti. A mérkőzések egy pályán zajlanak. A csoportok első két helyezettje az egyenes kieséses szakaszba kvalifikálja magát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vezési díj: 9.000 Ft/csapat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apatok az adott intézmény alkalmazásában álló személyekből illetve maximum 2 vendégjátékosból állhatnak. 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Kosárlabda kupa: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osárlabda csapatok 5 fős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felállásban játszanak. A nevezett csapatokat csoportokba osztjuk, a sorsolást a tornát megelőző héten minden csapat részére kiküldjük. A mérkőzéseket hivatalos játékvezető vezeti. A mérkőzések egy pályán zajlanak. A csoportok első két helyezettje az egyenes kieséses szakaszba kvalifikálja magát. Az egyenes kiesés szakaszban a csoportmérkőzések során első helyezett csapatok a másik csoport második helyezettjével játszanak, ezt követően a vesztesek a harmadik helyért mérkőznek meg egymással, majd a győztesek vívják a döntőt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vezési díj: 9.000 Ft/csapat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apatok az adott intézmény alkalmazásában álló személyekből illetve maximum 2 vendégjátékosból állhatnak. 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9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Tenisz kupa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üzdelmek során 2-4 fős csapatok játszanak két egyéni és egy páros mérkőzést. A nevezés során a játékosok erősorrendjét (1-es és 2-es játékos) meg kell adni. Az egyéni és a páros küzdelmek két nyert tie-break-ig tartanak (a tie-break, azaz a rövidített játék 7 pontig tart, két pont különbséggel nyerhető). Döntő tie-break esetén 5 pontig tart a küzdelem, azzal a kikötéssel, hogy 4-4-es döntetlen állásnál 1 pont különbség dönt.</w:t>
      </w:r>
    </w:p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A sorsolás a kupa napján történik, a lebonyolítási rend a nevezett csapatok számától függ (egyenes ági kieséses vagy csoportos körmérkőzéses, vagy körmérkőzéses rendszerben).</w:t>
      </w:r>
    </w:p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spacing w:before="0" w:after="249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csapatok az adott intézmény alkalmazásában álló személyekből illetve maximum 1 fő vendégjátékosból állhatnak. </w:t>
      </w:r>
      <w:r>
        <w:rPr>
          <w:b/>
          <w:sz w:val="22"/>
          <w:szCs w:val="22"/>
        </w:rPr>
        <w:t>Egy csapatban legalább 1 fő női játékosnak kell lennie, akinek mindenképpen játszania kell vagy az egyéni vagy a páros mérkőzésen.</w:t>
      </w:r>
    </w:p>
    <w:p>
      <w:pPr>
        <w:pStyle w:val="Default"/>
        <w:spacing w:before="0" w:after="24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vezési díj: 5.000 Ft/csapat</w:t>
      </w:r>
    </w:p>
    <w:p>
      <w:pPr>
        <w:pStyle w:val="Default"/>
        <w:numPr>
          <w:ilvl w:val="0"/>
          <w:numId w:val="2"/>
        </w:numPr>
        <w:spacing w:before="0" w:after="249"/>
        <w:jc w:val="both"/>
        <w:rPr>
          <w:b/>
          <w:b/>
          <w:sz w:val="22"/>
          <w:szCs w:val="22"/>
        </w:rPr>
      </w:pPr>
      <w:r>
        <w:rPr>
          <w:b/>
          <w:color w:val="auto"/>
          <w:sz w:val="22"/>
          <w:szCs w:val="22"/>
        </w:rPr>
        <w:t>Tollaslabda kupa: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gyéni férfi és női számokban lehet nevezni. A mérkőzések két nyert 11 pontos rövidített játszmáig tartanak. Minden labdamenet pontot ér, két pont különbséggel lehet játszmát nyerni. </w:t>
      </w:r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A mérkőzéseket játékvezetők vezetik. A mérkőzések négy pályán, párhuzamosan zajlanak.</w:t>
      </w:r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A sorsolás a kupa napján történik, a lebonyolítási rend a nevezett játékosok számától függ (egyenes ági kieséses, csoportos körmérkőzéses vagy körmérkőzéses rendszerben)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A játékosok kizárólag az adott intézmény alkalmazásában álló személyekből állhatnak. </w:t>
      </w:r>
    </w:p>
    <w:p>
      <w:pPr>
        <w:pStyle w:val="Default"/>
        <w:spacing w:before="0" w:after="249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Nevezési díj: 1.500 Ft/fő</w:t>
      </w:r>
    </w:p>
    <w:p>
      <w:pPr>
        <w:pStyle w:val="Default"/>
        <w:numPr>
          <w:ilvl w:val="0"/>
          <w:numId w:val="2"/>
        </w:numPr>
        <w:spacing w:before="0" w:after="249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Asztalitenisz kupa: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gyéni férfi és női számokban lehet nevezni. A mérkőzések két nyert 11 pontos rövidített játszmáig tartanak, két pont különbséggel lehet játszmát nyerni. </w:t>
      </w:r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A mérkőzések hat asztalon, párhuzamosan zajlanak. A mérkőzéseken a pontokat a játékosok a fair play szabályai szerint számolják.</w:t>
      </w:r>
      <w:bookmarkStart w:id="0" w:name="_GoBack"/>
      <w:bookmarkEnd w:id="0"/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A sorsolás a kupa napján történik, a lebonyolítási rend a nevezett játékosok számától függ (egyenes ági kieséses, csoportos körmérkőzéses vagy körmérkőzéses rendszerben).</w:t>
      </w:r>
    </w:p>
    <w:p>
      <w:pPr>
        <w:pStyle w:val="Default"/>
        <w:spacing w:before="0" w:after="249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A játékosok kizárólag az adott intézmény alkalmazásában álló személyekből állhatnak. </w:t>
      </w:r>
    </w:p>
    <w:p>
      <w:pPr>
        <w:pStyle w:val="Default"/>
        <w:spacing w:before="0" w:after="249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Nevezési díj: 1.500 Ft/fő</w:t>
      </w:r>
    </w:p>
    <w:p>
      <w:pPr>
        <w:pStyle w:val="Default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hívjuk a figyelmet arra, hogy a nevezések elfogadása időrendi sorendben történik, a kispályás labdarúgó kupára maximálisan 12 csapat, a kosárlabda kupára 12 csapat nevezését fogadjuk el. A létszám feletti nevezők esetében az átutalt nevezési díjakat visszautaljuk a nevező számár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nevezés, a nevezési díj bankon keresztüli átutalásával (</w:t>
      </w:r>
      <w:r>
        <w:rPr>
          <w:sz w:val="22"/>
          <w:szCs w:val="22"/>
        </w:rPr>
        <w:t>bankszámlaszám: 11702067-20001508-00000000</w:t>
      </w:r>
      <w:r>
        <w:rPr>
          <w:color w:val="auto"/>
          <w:sz w:val="22"/>
          <w:szCs w:val="22"/>
        </w:rPr>
        <w:t xml:space="preserve">; a közleménybe a nevezett intézmény nevét és a sportágat szükséges feltüntetni) valamint a csatolt nevezési lap kitöltésével, és a </w:t>
      </w:r>
      <w:r>
        <w:rPr>
          <w:b/>
          <w:color w:val="auto"/>
          <w:sz w:val="22"/>
          <w:szCs w:val="22"/>
        </w:rPr>
        <w:t>bogdanfy@eltesport.hu</w:t>
      </w:r>
      <w:r>
        <w:rPr>
          <w:color w:val="auto"/>
          <w:sz w:val="22"/>
          <w:szCs w:val="22"/>
        </w:rPr>
        <w:t xml:space="preserve"> címre való elküldésével válik érvényessé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Nevezési határidő: 2017. április 19.</w:t>
      </w:r>
      <w:r>
        <w:rPr>
          <w:b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részvétel részletes feltételeit a csatolt versenyszabályzat tartalmazza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Díjazás:</w:t>
      </w:r>
      <w:r>
        <w:rPr>
          <w:color w:val="auto"/>
          <w:sz w:val="22"/>
          <w:szCs w:val="22"/>
        </w:rPr>
        <w:t xml:space="preserve"> A sportágak első három helyezett csapatai és egyéni játékosai kupa, érem, oklevél díjazásban részesülnek. Díjazzuk a kupák gólkirályát és pontkirályát is.</w:t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  <w:u w:val="single"/>
        </w:rPr>
        <w:t>További információ:</w:t>
      </w:r>
      <w:r>
        <w:rPr>
          <w:b/>
          <w:color w:val="auto"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ispályás foci - Dechert Áron +36 70 469 99 73; </w:t>
      </w:r>
      <w:hyperlink r:id="rId5">
        <w:r>
          <w:rPr>
            <w:rStyle w:val="InternetLink"/>
            <w:sz w:val="22"/>
            <w:szCs w:val="22"/>
          </w:rPr>
          <w:t>aron.dechert@eltesport.hu</w:t>
        </w:r>
      </w:hyperlink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isz - Gáspár Zoltán +36 30 644 86 63; </w:t>
      </w:r>
      <w:hyperlink r:id="rId6">
        <w:r>
          <w:rPr>
            <w:rStyle w:val="InternetLink"/>
            <w:sz w:val="22"/>
            <w:szCs w:val="22"/>
          </w:rPr>
          <w:t>gaspar.zoltan@ppk.elte.hu</w:t>
        </w:r>
      </w:hyperlink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osárlabda - András Boglárka + 36 20 262 44 69; </w:t>
      </w:r>
      <w:hyperlink r:id="rId7">
        <w:r>
          <w:rPr>
            <w:rStyle w:val="InternetLink"/>
            <w:sz w:val="22"/>
            <w:szCs w:val="22"/>
          </w:rPr>
          <w:t>bogdanfy@eltesport.hu</w:t>
        </w:r>
      </w:hyperlink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ollaslabda és asztalitenisz - Bernárd János +36 30 960 7424; budai.sportegyesulet@chello.hu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r. Gömör Iván + 36 20 964 68 64; gomorivan@eltesport.hu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124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Üdvözlettel: </w:t>
      </w:r>
    </w:p>
    <w:p>
      <w:pPr>
        <w:pStyle w:val="Default"/>
        <w:ind w:left="708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540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ELTE SPORT Kft. és csapata</w:t>
      </w:r>
    </w:p>
    <w:p>
      <w:pPr>
        <w:pStyle w:val="Default"/>
        <w:ind w:left="3540" w:firstLine="708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           </w:t>
      </w:r>
      <w:r>
        <w:rPr>
          <w:b/>
          <w:color w:val="auto"/>
          <w:sz w:val="22"/>
          <w:szCs w:val="22"/>
        </w:rPr>
        <w:t>www.eltespor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541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47592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98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63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54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00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ron.dechert@eltesport.hu" TargetMode="External"/><Relationship Id="rId6" Type="http://schemas.openxmlformats.org/officeDocument/2006/relationships/hyperlink" Target="mailto:gaspar.zoltan@ppk.elte.hu" TargetMode="External"/><Relationship Id="rId7" Type="http://schemas.openxmlformats.org/officeDocument/2006/relationships/hyperlink" Target="mailto:bogdanfy@eltespor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4</Pages>
  <Words>1001</Words>
  <Characters>6909</Characters>
  <CharactersWithSpaces>78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1:00Z</dcterms:created>
  <dc:creator>Dechert Áron</dc:creator>
  <dc:description/>
  <dc:language>en-US</dc:language>
  <cp:lastModifiedBy>Gömör Iván</cp:lastModifiedBy>
  <dcterms:modified xsi:type="dcterms:W3CDTF">2017-02-28T14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