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20-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>Kategória: Biológus Mesterképzés vagy Élettudományok Doktori Iskol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9" w:hRule="atLeast"/>
        </w:trPr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z előadás (pályamunka) címe:</w:t>
            </w:r>
          </w:p>
          <w:p>
            <w:pPr>
              <w:pStyle w:val="Normal"/>
              <w:rPr/>
            </w:pPr>
            <w:r>
              <w:rPr/>
              <w:t>(az előadást a youtube.com videó-megosztó oldalra kell feltölten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142"/>
      </w:tblGrid>
      <w:tr>
        <w:trPr>
          <w:trHeight w:val="410" w:hRule="atLeast"/>
          <w:cantSplit w:val="true"/>
        </w:trPr>
        <w:tc>
          <w:tcPr>
            <w:tcW w:w="94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09" w:hRule="atLeast"/>
        </w:trPr>
        <w:tc>
          <w:tcPr>
            <w:tcW w:w="467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Neptun kó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lhasználónév a SZTEhetség honlap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csak a 2018. előtt regisztrált hallgatók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: Kar, évfolyam, szak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imum 1 mondatban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youtube.com oldalra feltöltött előadás linkj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17"/>
        <w:gridCol w:w="1313"/>
      </w:tblGrid>
      <w:tr>
        <w:trPr>
          <w:cantSplit w:val="true"/>
        </w:trPr>
        <w:tc>
          <w:tcPr>
            <w:tcW w:w="79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UDOMÁNYOS PUBLIKÁCIÓK ÉS TANULMÁNYI EREDMÉNYEK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emzetközi folyóiratban megjelent cikkek (minden egyes cikk impakt faktorát, és a független hivatkozások számát fel kell tüntetni)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01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agyar folyóiratban megjelent cikkek (minden egyes cikk impakt faktorát, és a független hivatkozások számát fel kell tüntetni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</w:rPr>
              <w:t>A folyóiratokban megjelent cikkek összesített impakt faktora: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A folyóiratokban megjelent cikkek összes független hivatkozásainak száma: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degen nyelven tartott konferencia-előadások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Magyar nyelven tartott konferencia-előadás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Poszter külföldi konferencián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Poszter hazai konferencián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 xml:space="preserve">Az eddig elvégzett szemeszterek hagyományos tanulmányi átlagai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(minden elvégzett BSc és MSc szemeszter tanulmányi átlagát is fel kell tüntetni, értelemszerűen a doktorandusz hallgatóknak is!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Az eddig elvégzett szemeszterek hagyományos tanulmányi átlagainak átlaga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TDK/OTDK szereplés (év, helyezés, díj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tazási élménybeszámoló előadás a Közéleti Kávéház keretéb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 xml:space="preserve">Nyelvvizsgák </w:t>
            </w:r>
            <w:r>
              <w:rPr>
                <w:b/>
                <w:bCs/>
              </w:rPr>
              <w:t>(milyen nyelv, a nyelvvizsga szintje /alapfokú, középfokú, felsőfokú/, az oklevél száma, kelte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sak azokat a nyelvvizsgákat tudjuk elfogadni, amelyek előzetesen rögzítésre kerültek az SZTE Neptun rendszerben, és a MODULO innen fogja átvenni a nyelvvizsgák adatai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SZTE Sófi Alapítvány ösztöndíj helyezései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SZTE Talent ösztöndíj (arany, ezüst vagy bronz fokozat)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Köztársasági Ösztöndíj, egyéb ösztöndíjak, elismerések</w:t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2158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pontszám: 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ontszá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ublikációs tevékenység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és tanulmány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lőadá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gyé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Össz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  <w:t xml:space="preserve">         Név, aláírá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DULO ŰRLAPON FELTÖLTÖTT IGAZOLÓ DOKUMENTUMOK (CIKK ELSŐ OLDALA, OKLEVELEK STB.) LISTÁ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Témavezető ajánlása</w:t>
      </w:r>
    </w:p>
    <w:p>
      <w:pPr>
        <w:pStyle w:val="Normal"/>
        <w:rPr/>
      </w:pPr>
      <w:r>
        <w:rPr/>
        <w:t>2. Fényképes szakmai önéletrajz</w:t>
      </w:r>
    </w:p>
    <w:p>
      <w:pPr>
        <w:pStyle w:val="Normal"/>
        <w:rPr/>
      </w:pPr>
      <w:r>
        <w:rPr/>
        <w:t>3. Az előadás összefoglalója (absztrakt) 1 A/4 oldalnyi terjedelemben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stb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ÖLTÉSI ÉS PONTOZÁSI ÚTMUTATÓ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Az SZTE Sófi Alapítvány díjaira a Szegedi Tudományegyetem képzésében résztvevő, az élettudományok területén kutatómunkát végző fiatalok pályázhatnak. A hallgatók két kategóriában indulnak: Biológus Mesterképzés és Élettudományok Doktori Iskola kategó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Első lépésként a Sófi ösztöndíj pályázati űrlapot le kell tölteni az SZTE TTIK vagy a Biológus Tanszékcsoport honlapjáról. Kitöltés után, a kitöltött Sófi ösztöndíj pályázati űrlapot </w:t>
      </w:r>
      <w:r>
        <w:rPr>
          <w:b/>
        </w:rPr>
        <w:t>WORD</w:t>
      </w:r>
      <w:r>
        <w:rPr/>
        <w:t xml:space="preserve"> dokumentum formátumban </w:t>
      </w:r>
      <w:r>
        <w:rPr>
          <w:b/>
        </w:rPr>
        <w:t xml:space="preserve">el kell küldeni a </w:t>
      </w:r>
      <w:hyperlink r:id="rId2">
        <w:r>
          <w:rPr>
            <w:rStyle w:val="InternetLink"/>
            <w:b/>
          </w:rPr>
          <w:t>jozsefsofi@gmail.com</w:t>
        </w:r>
      </w:hyperlink>
      <w:r>
        <w:rPr>
          <w:b/>
        </w:rPr>
        <w:t xml:space="preserve"> e-mail címre (ez is az érvényesség szigorú feltétele!). </w:t>
      </w:r>
      <w:r>
        <w:rPr/>
        <w:t xml:space="preserve">A pályázó hallgató minden olyan eredményét feltüntetheti a Sófi pályázati űrlapon, amelyet az egyetemre történő beiratkozása óta elért. Ezt követően a pályázatot be kell adni a </w:t>
      </w:r>
      <w:r>
        <w:rPr>
          <w:b/>
        </w:rPr>
        <w:t>MODULO</w:t>
      </w:r>
      <w:r>
        <w:rPr/>
        <w:t xml:space="preserve"> SZTE Sófi Alapítvány Ösztöndíj pályázata elnevezésű beadási helyén: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https://modulo.etr.u-szeged.hu/Modulo2/default/forms/details/196592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oronavírus-járvány miatt sajnos nem tudunk élő ösztöndíj konferenciát rendezni, ezért a 2020. évi pályázathoz hasonlóan a youtube.com videó-megosztó oldalra kell feltölteni a 10-11 perc időtartamú előadások anyagát 2021. február 11-ig. </w:t>
      </w:r>
      <w:r>
        <w:rPr>
          <w:bCs/>
        </w:rPr>
        <w:t xml:space="preserve">A youtube.com oldalra feltöltött előadás </w:t>
      </w:r>
      <w:r>
        <w:rPr>
          <w:b/>
          <w:bCs/>
        </w:rPr>
        <w:t xml:space="preserve">linkjét </w:t>
      </w:r>
      <w:r>
        <w:rPr>
          <w:bCs/>
        </w:rPr>
        <w:t>szerepeltetni kell a pályázati űrlapon</w:t>
      </w:r>
      <w:r>
        <w:rPr/>
        <w:t xml:space="preserve"> Az előadásokat a következő videóban található információk alapján kell elkészíteni: </w:t>
      </w:r>
      <w:hyperlink r:id="rId4">
        <w:r>
          <w:rPr>
            <w:rStyle w:val="InternetLink"/>
          </w:rPr>
          <w:t>https://www.youtube.com/watch?v=D8JV3w4TOV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youtube.com-ra feltöltött előadásnak a következő módon kell címet ad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ófi Ösztöndíj, Biológus konferencia 2021., </w:t>
      </w:r>
      <w:r>
        <w:rPr>
          <w:b/>
          <w:color w:val="000099"/>
        </w:rPr>
        <w:t xml:space="preserve">Pályázó neve </w:t>
      </w:r>
      <w:r>
        <w:rPr/>
        <w:t>előad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Sófi Ösztöndíj logót és az SZTE logót szerepeltetni kell az előadás anyagában, hasonlóan a 2020. évi konferencia mintaként bemutatott előadásához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pJlcd7nvOIA&amp;feature=youtu.b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ófi pályázati űrlapon szereplő adatokat be kell írni a MODULO űrlap megfelelő mezőibe is, és fel kell tölteni az eredményeket igazoló dokumentumok, oklevelek másolatait. A MODULO rendszer automatikusan átveszi a hallgató SZTE Neptun rendszerben lévő hagyományos tanulmányi átlagait. Ha a pályázó más felsőoktatási intézményben is folytatott tanulmányokat, akkor a hagyományos tanulmányi átlagok igazolására a hallgatói törzslapok másolatait is fel kell tölteni. Csak azokat a nyelvvizsgákat tudjuk elfogadni, amelyek előzetesen rögzítésre kerültek az SZTE Neptun rendszerben, és a MODULO innen fogja átvenni a nyelvvizsgák adatait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at kétfordulós értékelés után ítéli oda a Kuratórium.</w:t>
      </w:r>
    </w:p>
    <w:p>
      <w:pPr>
        <w:pStyle w:val="Normal"/>
        <w:jc w:val="both"/>
        <w:rPr/>
      </w:pPr>
      <w:r>
        <w:rPr/>
        <w:t>A Kuratórium a pályázók eddig elért tanulmányi és tudományos teljesítményét a következő pontozási rendszer alapján értékel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ált folyóiratokban megjelent cikkek:</w:t>
      </w:r>
    </w:p>
    <w:p>
      <w:pPr>
        <w:pStyle w:val="Nincstrkz"/>
        <w:rPr/>
      </w:pPr>
      <w:r>
        <w:rPr/>
        <w:t>Nemzetközi folyóiratban megjelent elsőszerzős cikk: 20 pont</w:t>
      </w:r>
    </w:p>
    <w:p>
      <w:pPr>
        <w:pStyle w:val="Nincstrkz"/>
        <w:rPr/>
      </w:pPr>
      <w:r>
        <w:rPr/>
        <w:t>Nemzetközi folyóiratban megjelent társszerzős cikk: 14 pont</w:t>
      </w:r>
    </w:p>
    <w:p>
      <w:pPr>
        <w:pStyle w:val="Nincstrkz"/>
        <w:rPr/>
      </w:pPr>
      <w:r>
        <w:rPr/>
        <w:t>Magyar folyóiratban megjelent elsőszerzős cikk: 12 pont</w:t>
      </w:r>
    </w:p>
    <w:p>
      <w:pPr>
        <w:pStyle w:val="Nincstrkz"/>
        <w:rPr/>
      </w:pPr>
      <w:r>
        <w:rPr/>
        <w:t>Magyar folyóiratban megjelent társszerzős cikk: 8 pont</w:t>
      </w:r>
    </w:p>
    <w:p>
      <w:pPr>
        <w:pStyle w:val="Nincstrkz"/>
        <w:jc w:val="both"/>
        <w:rPr/>
      </w:pPr>
      <w:r>
        <w:rPr/>
        <w:t>Ezen felül a referált folyóiratokban megjelent cikkekre még annyi plusz pontot lehet kapni, amennyi a cikkek összesített impakt faktorának kétszerese + az összes független hivatkozások számának kétszerese. Vagyis 1 impakt faktor, illetve 1 független hivatkozás 2-2 pontot ér.</w:t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u w:val="single"/>
        </w:rPr>
        <w:t>Konferencia előadások:</w:t>
      </w:r>
    </w:p>
    <w:p>
      <w:pPr>
        <w:pStyle w:val="Nincstrkz"/>
        <w:rPr/>
      </w:pPr>
      <w:r>
        <w:rPr/>
        <w:t>Idegen nyelven tartott, elsőszerzős konferencia-előadás: 12 pont</w:t>
      </w:r>
    </w:p>
    <w:p>
      <w:pPr>
        <w:pStyle w:val="Nincstrkz"/>
        <w:rPr/>
      </w:pPr>
      <w:r>
        <w:rPr/>
        <w:t>Magyar nyelven tartott, elsőszerzős konferencia-előadás: 6 pont</w:t>
      </w:r>
    </w:p>
    <w:p>
      <w:pPr>
        <w:pStyle w:val="Nincstrkz"/>
        <w:rPr/>
      </w:pPr>
      <w:r>
        <w:rPr/>
        <w:t>Idegen nyelvű, társszerzős konferencia-előadás: 8 pont</w:t>
      </w:r>
    </w:p>
    <w:p>
      <w:pPr>
        <w:pStyle w:val="Nincstrkz"/>
        <w:rPr/>
      </w:pPr>
      <w:r>
        <w:rPr/>
        <w:t>Magyar nyelvű, társszerzős konferencia-előadás: 4 pont</w:t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u w:val="single"/>
        </w:rPr>
        <w:t>Poszterek:</w:t>
      </w:r>
    </w:p>
    <w:p>
      <w:pPr>
        <w:pStyle w:val="Nincstrkz"/>
        <w:rPr/>
      </w:pPr>
      <w:r>
        <w:rPr>
          <w:lang w:val="de-DE"/>
        </w:rPr>
        <w:t>Külföldi konferencián elsőszerzős poszter: 6 pont</w:t>
      </w:r>
    </w:p>
    <w:p>
      <w:pPr>
        <w:pStyle w:val="Nincstrkz"/>
        <w:rPr/>
      </w:pPr>
      <w:r>
        <w:rPr>
          <w:lang w:val="de-DE"/>
        </w:rPr>
        <w:t>Külföldi konferencián társszerzős poszter: 4 pont</w:t>
      </w:r>
    </w:p>
    <w:p>
      <w:pPr>
        <w:pStyle w:val="Nincstrkz"/>
        <w:rPr/>
      </w:pPr>
      <w:r>
        <w:rPr>
          <w:lang w:val="de-DE"/>
        </w:rPr>
        <w:t>Hazai konferencián elsőszerzős poszter: 4 pont</w:t>
      </w:r>
    </w:p>
    <w:p>
      <w:pPr>
        <w:pStyle w:val="Nincstrkz"/>
        <w:rPr/>
      </w:pPr>
      <w:r>
        <w:rPr>
          <w:lang w:val="de-DE"/>
        </w:rPr>
        <w:t>Hazai konferencián társszerzős poszter: 2 pont</w:t>
      </w:r>
    </w:p>
    <w:p>
      <w:pPr>
        <w:pStyle w:val="Nincstrkz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incstrkz"/>
        <w:rPr>
          <w:u w:val="single"/>
          <w:lang w:val="de-DE"/>
        </w:rPr>
      </w:pPr>
      <w:r>
        <w:rPr>
          <w:u w:val="single"/>
          <w:lang w:val="de-DE"/>
        </w:rPr>
        <w:t>Tudományos Diákköri Konferencia (TDK)</w:t>
      </w:r>
    </w:p>
    <w:p>
      <w:pPr>
        <w:pStyle w:val="Nincstrkz"/>
        <w:rPr/>
      </w:pPr>
      <w:r>
        <w:rPr>
          <w:lang w:val="de-DE"/>
        </w:rPr>
        <w:t>Helyi Tudományos Diákköri Konferencián való részvétel: 6 pont</w:t>
      </w:r>
    </w:p>
    <w:p>
      <w:pPr>
        <w:pStyle w:val="Nincstrkz"/>
        <w:rPr/>
      </w:pPr>
      <w:r>
        <w:rPr>
          <w:lang w:val="de-DE"/>
        </w:rPr>
        <w:t>Országos Tudományos Diákköri Konferencia (OTDK) I. díj: 12 pont</w:t>
      </w:r>
    </w:p>
    <w:p>
      <w:pPr>
        <w:pStyle w:val="Nincstrkz"/>
        <w:rPr/>
      </w:pPr>
      <w:r>
        <w:rPr>
          <w:lang w:val="de-DE"/>
        </w:rPr>
        <w:t>Országos Tudományos Diákköri Konferencia (OTDK) II. díj: 10 pont</w:t>
      </w:r>
    </w:p>
    <w:p>
      <w:pPr>
        <w:pStyle w:val="Nincstrkz"/>
        <w:rPr/>
      </w:pPr>
      <w:r>
        <w:rPr>
          <w:lang w:val="de-DE"/>
        </w:rPr>
        <w:t>Országos Tudományos Diákköri Konferencia (OTDK) III. díj: 8 pont</w:t>
      </w:r>
    </w:p>
    <w:p>
      <w:pPr>
        <w:pStyle w:val="Nincstrkz"/>
        <w:rPr/>
      </w:pPr>
      <w:r>
        <w:rPr>
          <w:lang w:val="de-DE"/>
        </w:rPr>
        <w:t>Országos Tudományos Diákköri Konferencia (OTDK) különdíj: 6 pont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Felsőfokú nyelvvizsga: 15 pon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özépfokú nyelvvizsga: 10 pon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lapfokú nyelvvizsga: 5 pont</w:t>
      </w:r>
    </w:p>
    <w:p>
      <w:pPr>
        <w:pStyle w:val="Nincstrkz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incstrkz"/>
        <w:rPr/>
      </w:pPr>
      <w:r>
        <w:rPr>
          <w:lang w:val="de-DE"/>
        </w:rPr>
        <w:t>A tanulmányi eredményekből a következő módon számítható ki a megszerezhető pontszám: az eddig elvégzett szemeszterek egy félévre vetített hagyományos tanulmányi</w:t>
      </w:r>
    </w:p>
    <w:p>
      <w:pPr>
        <w:pStyle w:val="Normal"/>
        <w:jc w:val="both"/>
        <w:rPr/>
      </w:pPr>
      <w:r>
        <w:rPr>
          <w:lang w:val="de-DE"/>
        </w:rPr>
        <w:t>átlageredményéből ki kell vonni négyet, majd azt meg kell szorozni 100-zal. Így maximálisan 100 pont szerezhető. Néhány példa a számításra:</w:t>
      </w:r>
    </w:p>
    <w:p>
      <w:pPr>
        <w:pStyle w:val="Normal"/>
        <w:jc w:val="both"/>
        <w:rPr/>
      </w:pPr>
      <w:r>
        <w:rPr>
          <w:lang w:val="de-DE"/>
        </w:rPr>
        <w:t>5,00 átlag esetén: 5,00-4,00=1,00x500= 100 pont (maximálisan ennyi pont szerezhető)</w:t>
      </w:r>
    </w:p>
    <w:p>
      <w:pPr>
        <w:pStyle w:val="Normal"/>
        <w:jc w:val="both"/>
        <w:rPr/>
      </w:pPr>
      <w:r>
        <w:rPr>
          <w:lang w:val="de-DE"/>
        </w:rPr>
        <w:t>4,88 átlag esetén: 4,88-4,00=0,88x100= 88 pont</w:t>
      </w:r>
    </w:p>
    <w:p>
      <w:pPr>
        <w:pStyle w:val="Normal"/>
        <w:jc w:val="both"/>
        <w:rPr/>
      </w:pPr>
      <w:r>
        <w:rPr>
          <w:lang w:val="de-DE"/>
        </w:rPr>
        <w:t>4,34 átlag esetén: 4,34-4,00=0,34x100= 34 pont</w:t>
      </w:r>
    </w:p>
    <w:p>
      <w:pPr>
        <w:pStyle w:val="Normal"/>
        <w:jc w:val="both"/>
        <w:rPr/>
      </w:pPr>
      <w:r>
        <w:rPr>
          <w:lang w:val="de-DE"/>
        </w:rPr>
        <w:t>4,00 átlag esetén: 4,00-4,00=0x100= 0 pon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(a doktorandusz hallgatóknak a 10 egyetemi félév eredményeit is bele kell számolniuk az átlagba)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Sófi Alapítvány összegyetemi ösztöndíja: 30 pont</w:t>
      </w:r>
    </w:p>
    <w:p>
      <w:pPr>
        <w:pStyle w:val="Normal"/>
        <w:jc w:val="both"/>
        <w:rPr/>
      </w:pPr>
      <w:r>
        <w:rPr>
          <w:lang w:val="de-DE"/>
        </w:rPr>
        <w:t>Sófi Alapítvány összegyetemi különdíja: 25 pont</w:t>
      </w:r>
    </w:p>
    <w:p>
      <w:pPr>
        <w:pStyle w:val="Normal"/>
        <w:jc w:val="both"/>
        <w:rPr/>
      </w:pPr>
      <w:r>
        <w:rPr>
          <w:lang w:val="de-DE"/>
        </w:rPr>
        <w:t>Sófi Alapítvány összegyetemi kiemelt kuratóriumi díja: 20 pont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Sófi Alapítvány biológus ösztöndíj 1. díja: 30 pont</w:t>
      </w:r>
    </w:p>
    <w:p>
      <w:pPr>
        <w:pStyle w:val="Normal"/>
        <w:jc w:val="both"/>
        <w:rPr/>
      </w:pPr>
      <w:r>
        <w:rPr>
          <w:lang w:val="de-DE"/>
        </w:rPr>
        <w:t>Sófi Alapítvány biológus ösztöndíj 2. díja: 25 pont</w:t>
      </w:r>
    </w:p>
    <w:p>
      <w:pPr>
        <w:pStyle w:val="Normal"/>
        <w:jc w:val="both"/>
        <w:rPr/>
      </w:pPr>
      <w:r>
        <w:rPr>
          <w:lang w:val="de-DE"/>
        </w:rPr>
        <w:t>Sófi Alapítvány biológus ösztöndíj 3. díja: 20 pon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lőadás a Sófi Alapítvány biológus ösztöndíj kon</w:t>
      </w:r>
      <w:r>
        <w:rPr/>
        <w:t>ferenciáján: 15 pont</w:t>
      </w:r>
    </w:p>
    <w:p>
      <w:pPr>
        <w:pStyle w:val="Nincstrkz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incstrkz"/>
        <w:rPr/>
      </w:pPr>
      <w:r>
        <w:rPr>
          <w:szCs w:val="24"/>
        </w:rPr>
        <w:t>Arany fo</w:t>
      </w:r>
      <w:r>
        <w:rPr/>
        <w:t>kozatú SZTE Talent ösztöndíj: 20</w:t>
      </w:r>
      <w:r>
        <w:rPr>
          <w:szCs w:val="24"/>
        </w:rPr>
        <w:t xml:space="preserve"> pont</w:t>
      </w:r>
    </w:p>
    <w:p>
      <w:pPr>
        <w:pStyle w:val="Nincstrkz"/>
        <w:rPr/>
      </w:pPr>
      <w:r>
        <w:rPr>
          <w:szCs w:val="24"/>
        </w:rPr>
        <w:t>Ezüst fo</w:t>
      </w:r>
      <w:r>
        <w:rPr/>
        <w:t>kozatú SZTE Talent ösztöndíj: 15</w:t>
      </w:r>
      <w:r>
        <w:rPr>
          <w:szCs w:val="24"/>
        </w:rPr>
        <w:t xml:space="preserve"> pont</w:t>
      </w:r>
    </w:p>
    <w:p>
      <w:pPr>
        <w:pStyle w:val="Nincstrkz"/>
        <w:rPr/>
      </w:pPr>
      <w:r>
        <w:rPr>
          <w:szCs w:val="24"/>
        </w:rPr>
        <w:t>Bronz fo</w:t>
      </w:r>
      <w:r>
        <w:rPr/>
        <w:t>kozatú SZTE Talent ösztöndíj: 10</w:t>
      </w:r>
      <w:r>
        <w:rPr>
          <w:szCs w:val="24"/>
        </w:rPr>
        <w:t xml:space="preserve"> pont</w:t>
      </w:r>
    </w:p>
    <w:p>
      <w:pPr>
        <w:pStyle w:val="Nincstrkz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incstrkz"/>
        <w:rPr>
          <w:lang w:val="de-DE"/>
        </w:rPr>
      </w:pPr>
      <w:r>
        <w:rPr>
          <w:lang w:val="de-DE"/>
        </w:rPr>
        <w:t>Köztársasági Ösztöndíj / Nemzeti Felsőoktatási ösztöndíj: 10 pont</w:t>
      </w:r>
    </w:p>
    <w:p>
      <w:pPr>
        <w:pStyle w:val="Nincstrkz"/>
        <w:rPr/>
      </w:pPr>
      <w:r>
        <w:rPr>
          <w:lang w:val="de-DE"/>
        </w:rPr>
        <w:t>Nemzeti Kiválósági Program Ösztöndíja: 10 pont</w:t>
      </w:r>
    </w:p>
    <w:p>
      <w:pPr>
        <w:pStyle w:val="Normal"/>
        <w:jc w:val="both"/>
        <w:rPr/>
      </w:pPr>
      <w:r>
        <w:rPr>
          <w:lang w:val="de-DE"/>
        </w:rPr>
        <w:t>Egyéb ösztöndíjak és elismerések: 5 pont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 xml:space="preserve">A youtube.com videó-megosztó oldalra feltöltött </w:t>
      </w:r>
      <w:r>
        <w:rPr>
          <w:lang w:val="de-DE"/>
        </w:rPr>
        <w:t>előadás: maximum 100 pont szerezhető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z itt megadott adatokat, kutatási eredményeket a Sófi József Alapítvány Kuratóriuma bizalmasan kezeli, kizárólag a pályázat elbírálására használja fel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3540"/>
      <w:rPr>
        <w:rFonts w:ascii="Arial Narrow" w:hAnsi="Arial Narrow" w:cs="Arial Narrow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4060</wp:posOffset>
          </wp:positionH>
          <wp:positionV relativeFrom="paragraph">
            <wp:posOffset>-151765</wp:posOffset>
          </wp:positionV>
          <wp:extent cx="1001395" cy="815975"/>
          <wp:effectExtent l="0" t="0" r="0" b="0"/>
          <wp:wrapTight wrapText="bothSides">
            <wp:wrapPolygon edited="0">
              <wp:start x="-54" y="0"/>
              <wp:lineTo x="-54" y="21479"/>
              <wp:lineTo x="21600" y="21479"/>
              <wp:lineTo x="21600" y="0"/>
              <wp:lineTo x="-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809625</wp:posOffset>
          </wp:positionH>
          <wp:positionV relativeFrom="paragraph">
            <wp:posOffset>-132715</wp:posOffset>
          </wp:positionV>
          <wp:extent cx="706755" cy="706755"/>
          <wp:effectExtent l="0" t="0" r="0" b="0"/>
          <wp:wrapTight wrapText="bothSides">
            <wp:wrapPolygon edited="0">
              <wp:start x="-212" y="0"/>
              <wp:lineTo x="-212" y="21380"/>
              <wp:lineTo x="21600" y="21380"/>
              <wp:lineTo x="21600" y="0"/>
              <wp:lineTo x="-2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iCs/>
      </w:rPr>
      <w:t>Szegedi Tudományegyetem</w:t>
    </w:r>
  </w:p>
  <w:p>
    <w:pPr>
      <w:pStyle w:val="Header"/>
      <w:tabs>
        <w:tab w:val="clear" w:pos="9072"/>
        <w:tab w:val="center" w:pos="4536" w:leader="none"/>
      </w:tabs>
      <w:rPr>
        <w:rFonts w:ascii="Arial Narrow" w:hAnsi="Arial Narrow" w:cs="Arial Narrow"/>
        <w:b/>
        <w:b/>
        <w:i/>
        <w:i/>
        <w:iCs/>
      </w:rPr>
    </w:pPr>
    <w:r>
      <w:rPr>
        <w:rFonts w:cs="Arial Narrow" w:ascii="Arial Narrow" w:hAnsi="Arial Narrow"/>
        <w:b/>
        <w:i/>
        <w:iCs/>
      </w:rPr>
      <w:tab/>
      <w:t xml:space="preserve">            Sófi József Alapítvány 2020-2021</w:t>
    </w:r>
  </w:p>
  <w:p>
    <w:pPr>
      <w:pStyle w:val="Header"/>
      <w:tabs>
        <w:tab w:val="clear" w:pos="9072"/>
        <w:tab w:val="center" w:pos="4536" w:leader="none"/>
      </w:tabs>
      <w:rPr>
        <w:rFonts w:ascii="Arial Narrow" w:hAnsi="Arial Narrow" w:cs="Arial Narrow"/>
        <w:b/>
        <w:b/>
        <w:i/>
        <w:i/>
        <w:iCs/>
      </w:rPr>
    </w:pPr>
    <w:r>
      <w:rPr>
        <w:rFonts w:cs="Arial Narrow" w:ascii="Arial Narrow" w:hAnsi="Arial Narrow"/>
        <w:b/>
        <w:i/>
        <w:iCs/>
      </w:rPr>
    </w:r>
  </w:p>
  <w:p>
    <w:pPr>
      <w:pStyle w:val="Normal"/>
      <w:rPr>
        <w:rFonts w:ascii="Arial Narrow" w:hAnsi="Arial Narrow" w:cs="Arial Narrow"/>
        <w:b/>
        <w:b/>
        <w:i/>
        <w:i/>
        <w:iCs/>
      </w:rPr>
    </w:pPr>
    <w:r>
      <w:rPr>
        <w:rFonts w:cs="Arial Narrow" w:ascii="Arial Narrow" w:hAnsi="Arial Narrow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</w:rPr>
  </w:style>
  <w:style w:type="character" w:styleId="Cmsor2Char">
    <w:name w:val="Címsor 2 Char"/>
    <w:qFormat/>
    <w:rPr>
      <w:rFonts w:ascii="Arial" w:hAnsi="Arial" w:cs="Arial"/>
      <w:i/>
      <w:iCs/>
      <w:color w:val="FF0000"/>
      <w:sz w:val="24"/>
      <w:szCs w:val="24"/>
    </w:rPr>
  </w:style>
  <w:style w:type="character" w:styleId="Szvegtrzs2Char">
    <w:name w:val="Szövegtörzs 2 Char"/>
    <w:qFormat/>
    <w:rPr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32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2">
    <w:name w:val="Lista folytatása 2"/>
    <w:basedOn w:val="Normal"/>
    <w:qFormat/>
    <w:pPr>
      <w:overflowPunct w:val="false"/>
      <w:autoSpaceDE w:val="false"/>
      <w:spacing w:before="0" w:after="120"/>
      <w:ind w:left="566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sofi@gmail.com" TargetMode="External"/><Relationship Id="rId3" Type="http://schemas.openxmlformats.org/officeDocument/2006/relationships/hyperlink" Target="https://modulo.etr.u-szeged.hu/Modulo2/default/forms/details/1965925" TargetMode="External"/><Relationship Id="rId4" Type="http://schemas.openxmlformats.org/officeDocument/2006/relationships/hyperlink" Target="https://www.youtube.com/watch?v=D8JV3w4TOVw" TargetMode="External"/><Relationship Id="rId5" Type="http://schemas.openxmlformats.org/officeDocument/2006/relationships/hyperlink" Target="https://www.youtube.com/watch?v=pJlcd7nvOIA&amp;feature=youtu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0:00Z</dcterms:created>
  <dc:creator>Marti</dc:creator>
  <dc:description/>
  <cp:keywords/>
  <dc:language>en-US</dc:language>
  <cp:lastModifiedBy>HP</cp:lastModifiedBy>
  <dcterms:modified xsi:type="dcterms:W3CDTF">2020-11-16T19:03:00Z</dcterms:modified>
  <cp:revision>10</cp:revision>
  <dc:subject/>
  <dc:title/>
</cp:coreProperties>
</file>