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20-2021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Neptun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csak a 2018. előtt regisztrált hallgatók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: 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imum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ad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38"/>
        <w:gridCol w:w="66"/>
        <w:gridCol w:w="1284"/>
        <w:gridCol w:w="34"/>
      </w:tblGrid>
      <w:tr>
        <w:trPr>
          <w:trHeight w:val="945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hagyományos tanulmány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NYELVVIZSGÁK (milyen nyelv, a nyelvvizsga szintje /alapfokú, középfokú, felsőfokú/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Cs/>
              </w:rPr>
            </w:pPr>
            <w:r>
              <w:rPr/>
              <w:t>Csak azokat a nyelvvizsgákat tudjuk elfogadni, amelyek előzetesen rögzítésre kerültek az SZTE Neptun rendszerben, és a MODULO innen fogja átvenni a nyelvvizsgák adatait.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Idegen nyelvű konferencia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Magyar nyelvű konferencia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Konferenciakiadványok, absztrakt és egyéb közle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elyi TDK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Szabadalma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Utazási élménybeszámoló előadás a Közéleti Kávéház kereté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ODULO ŰRLAPON FELTÖLTÖTT IGAZOLÓ DOKUMENTUMOK (CIKK ELSŐ OLDALA, OKLEVELEK STB.) LISTÁJA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Témavezető ajánlása</w:t>
      </w:r>
    </w:p>
    <w:p>
      <w:pPr>
        <w:pStyle w:val="Normal"/>
        <w:rPr>
          <w:szCs w:val="24"/>
        </w:rPr>
      </w:pPr>
      <w:r>
        <w:rPr>
          <w:szCs w:val="24"/>
        </w:rPr>
        <w:t>2. Fényképes szakmai önéletrajz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</w:t>
      </w:r>
    </w:p>
    <w:p>
      <w:pPr>
        <w:pStyle w:val="Normal"/>
        <w:rPr>
          <w:szCs w:val="24"/>
        </w:rPr>
      </w:pPr>
      <w:r>
        <w:rPr>
          <w:szCs w:val="24"/>
        </w:rPr>
        <w:t>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TÁJÉKOZTAT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TÖLTÉSI ÉS PONTOZÁSI ÚTMUTAT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ső lépésként az SZTE Sófi ösztöndíj pályázati űrlapot le kell tölteni az egyetemi Karok honlapjairól. Kitöltés után, a kitöltött SZTE Sófi ösztöndíj pályázati űrlapot </w:t>
      </w:r>
      <w:r>
        <w:rPr>
          <w:b/>
          <w:sz w:val="22"/>
        </w:rPr>
        <w:t>WORD</w:t>
      </w:r>
      <w:r>
        <w:rPr>
          <w:sz w:val="22"/>
        </w:rPr>
        <w:t xml:space="preserve"> dokumentum formátumban </w:t>
      </w:r>
      <w:r>
        <w:rPr>
          <w:b/>
          <w:sz w:val="22"/>
        </w:rPr>
        <w:t xml:space="preserve">el kell küldeni a </w:t>
      </w:r>
      <w:hyperlink r:id="rId2">
        <w:r>
          <w:rPr>
            <w:rStyle w:val="InternetLink"/>
            <w:b/>
            <w:sz w:val="22"/>
          </w:rPr>
          <w:t>jozsefsofi@gmail.com</w:t>
        </w:r>
      </w:hyperlink>
      <w:r>
        <w:rPr>
          <w:b/>
          <w:sz w:val="22"/>
        </w:rPr>
        <w:t xml:space="preserve"> e-mail címre (ez is az érvényesség szigorú feltétele!). </w:t>
      </w:r>
      <w:r>
        <w:rPr>
          <w:sz w:val="22"/>
        </w:rPr>
        <w:t xml:space="preserve">A pályázó hallgató minden olyan eredményét feltüntetheti a Sófi pályázati űrlapon, amelyet az egyetemre történő beiratkozása óta elért. Ezt követően a pályázatot be kell adni a </w:t>
      </w:r>
      <w:r>
        <w:rPr>
          <w:b/>
          <w:sz w:val="22"/>
        </w:rPr>
        <w:t>MODULO</w:t>
      </w:r>
      <w:r>
        <w:rPr>
          <w:sz w:val="22"/>
        </w:rPr>
        <w:t xml:space="preserve"> SZTE Sófi Alapítvány Ösztöndíj pályázata elnevezésű beadási helyén: </w:t>
      </w:r>
      <w:hyperlink r:id="rId3" w:tgtFrame="_blank">
        <w:r>
          <w:rPr>
            <w:rStyle w:val="InternetLink"/>
            <w:sz w:val="22"/>
          </w:rPr>
          <w:t>https://modulo.etr.u-szeged.hu/Modulo2/default/forms/details/1965925</w:t>
        </w:r>
      </w:hyperlink>
    </w:p>
    <w:p>
      <w:pPr>
        <w:pStyle w:val="Normal"/>
        <w:jc w:val="both"/>
        <w:rPr/>
      </w:pPr>
      <w:r>
        <w:rPr>
          <w:sz w:val="22"/>
        </w:rPr>
        <w:t>Az SZTE Sófi pályázati űrlapon szereplő adatokat be kell írni a MODULO űrlap megfelelő mezőibe is, és fel kell tölteni az eredményeket igazoló dokumentumok, oklevelek másolatait. A MODULO rendszer automatikusan átveszi a hallgató SZTE Neptun rendszerben lévő hagyományos tanulmányi átlagait. Ha a pályázó más felsőoktatási intézményben is folytatott tanulmányokat, akkor a hagyományos tanulmányi átlagok igazolására a hallgatói törzslapok másolatait is fel kell tölteni. Csak azokat a nyelvvizsgákat tudjuk elfogadni, amelyek előzetesen rögzítésre kerültek az SZTE Neptun rendszerben, és a MODULO innen fogja átvenni a nyelvvizsgák adat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ZEMÉLYI ADATOK</w:t>
      </w:r>
    </w:p>
    <w:p>
      <w:pPr>
        <w:pStyle w:val="Normal"/>
        <w:jc w:val="both"/>
        <w:rPr/>
      </w:pPr>
      <w:r>
        <w:rPr>
          <w:sz w:val="22"/>
        </w:rPr>
        <w:t xml:space="preserve">A család egy főre eső havi átlagjövedelmét azért kell feltüntetni, mert az elsődleges értékelés (eredmények és tehetség) alapján hasonló jelöltek között a pályázó anyagi helyzete a másodlagos differenciálási szempont. Igazoló dokumentumot </w:t>
      </w:r>
      <w:r>
        <w:rPr>
          <w:b/>
          <w:sz w:val="22"/>
        </w:rPr>
        <w:t>NEM</w:t>
      </w:r>
      <w:r>
        <w:rPr>
          <w:sz w:val="22"/>
        </w:rPr>
        <w:t xml:space="preserve"> kell csatolni vagy feltöl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  <w:t>II. TANULMÁNYI EREDMÉNYEK</w:t>
      </w:r>
    </w:p>
    <w:p>
      <w:pPr>
        <w:pStyle w:val="Nincstrkz"/>
        <w:jc w:val="both"/>
        <w:rPr/>
      </w:pPr>
      <w:r>
        <w:rPr>
          <w:sz w:val="22"/>
        </w:rPr>
        <w:t>Pontszám kiszámítása: A félévi átlagok átlagából ki kell vonni négyet, majd az így kapott értéket meg kell szorozni százzal. Vagyis a 4,00 átlag 0 pontot, az 5,00 átlag maximális 100 pontot ér. Példa: 4,89 átlag esetén: 4,89-4,00= 0,89 x100= 89 pontot ér. Több, párhuzamos szak esetén mindegyik szak mindegyik félévét szerepeltetni kell, és azok átlagát kell kiszámítani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Cs w:val="24"/>
        </w:rPr>
      </w:pPr>
      <w:r>
        <w:rPr>
          <w:b/>
          <w:bCs/>
          <w:szCs w:val="24"/>
        </w:rPr>
        <w:t>III. NYELVVIZSGÁK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Felsőfokú nyelvvizsga: 15 pont, Középfokú nyelvvizsga: 10 pont, Alapfokú nyelvvizsga: 5 pon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UDOMÁNYOS VAGY MŰVÉSZETI EREDMÉNYEK</w:t>
      </w:r>
    </w:p>
    <w:p>
      <w:pPr>
        <w:pStyle w:val="Normal"/>
        <w:jc w:val="both"/>
        <w:rPr/>
      </w:pPr>
      <w:r>
        <w:rPr>
          <w:sz w:val="22"/>
        </w:rPr>
        <w:t>A tudományos közlemények impakt faktorát és független hivatkozásainak számát kötelező feltüntetni, továbbá meg kell adni annak a weboldalnak a linkjét, ahol ez megtalálható! További igazolásként a MODULO űrlapon fel kell tölteni a tudományos közlemények első oldalának fénymásolatát. Konferenciák esetén a programfüzet azon oldalainak fénymásolatát kell feltölteni a MODULO űrlapon, amelyek a pályázó hallgató előadását vagy poszterét tartalmazzák. Maximálisan 150 pont szerezhető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>
          <w:b/>
          <w:bCs/>
        </w:rPr>
        <w:t xml:space="preserve"> EGYÉB ÖSZTÖNDÍJAK ÉS ELISMERÉSEK</w:t>
      </w:r>
    </w:p>
    <w:p>
      <w:pPr>
        <w:pStyle w:val="Nincstrkz"/>
        <w:jc w:val="both"/>
        <w:rPr/>
      </w:pPr>
      <w:r>
        <w:rPr>
          <w:sz w:val="22"/>
        </w:rPr>
        <w:t>Sófi Gyémánt fokozatú fődíj: 30 pont   Sófi Arany fokozatú ösztöndíj: 25 pont</w:t>
      </w:r>
    </w:p>
    <w:p>
      <w:pPr>
        <w:pStyle w:val="Nincstrkz"/>
        <w:jc w:val="both"/>
        <w:rPr/>
      </w:pPr>
      <w:r>
        <w:rPr>
          <w:sz w:val="22"/>
        </w:rPr>
        <w:t>Sófi Alapítvány Kiemelt Kuratóriumi díj: 20 pont   Arany fokozatú SZTE Talent ösztöndíj: 20 pont</w:t>
      </w:r>
    </w:p>
    <w:p>
      <w:pPr>
        <w:pStyle w:val="Nincstrkz"/>
        <w:jc w:val="both"/>
        <w:rPr/>
      </w:pPr>
      <w:r>
        <w:rPr>
          <w:sz w:val="22"/>
        </w:rPr>
        <w:t>Ezüst fokozatú SZTE Talent ösztöndíj: 15 pont     Bronz fokozatú SZTE Talent ösztöndíj: 1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Nemzeti Kiválósági Program ösztöndíja: 10 pont</w:t>
      </w:r>
    </w:p>
    <w:p>
      <w:pPr>
        <w:pStyle w:val="Nincstrkz"/>
        <w:jc w:val="both"/>
        <w:rPr/>
      </w:pPr>
      <w:r>
        <w:rPr>
          <w:sz w:val="22"/>
        </w:rPr>
        <w:t>Köztársasági Ösztöndíj /Nemzeti Felsőoktatási Ösztöndíj/: 10 pont</w:t>
      </w:r>
    </w:p>
    <w:p>
      <w:pPr>
        <w:pStyle w:val="Nincstrkz"/>
        <w:jc w:val="both"/>
        <w:rPr/>
      </w:pPr>
      <w:r>
        <w:rPr>
          <w:sz w:val="22"/>
        </w:rPr>
        <w:t>Városi Ösztöndíj, Demonstrátori ösztöndíj, Erasmus ösztöndíj, egyéb elismerések: 5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Sófi ösztöndíj megpályázása a korábbi években: 5 pont</w:t>
      </w:r>
    </w:p>
    <w:p>
      <w:pPr>
        <w:pStyle w:val="Nincstrkz"/>
        <w:jc w:val="both"/>
        <w:rPr/>
      </w:pPr>
      <w:r>
        <w:rPr>
          <w:sz w:val="22"/>
        </w:rPr>
        <w:t>(Az ösztöndíjak és elismerések igazolásához fel kell tölteni az oklevelek fénymásolatát a MODULO űrlapon!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20-2021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9450" w:hRule="atLeast"/>
        <w:cantSplit w:val="true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 PÁLYÁZÓ HALLGATÓ FÉNYKÉPES SZAKMAI ÖNÉLETRAJZA</w:t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rPr/>
          </w:pPr>
          <w:r>
            <w:rPr/>
            <w:t>Fénykép hely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sofi@gmail.com" TargetMode="External"/><Relationship Id="rId3" Type="http://schemas.openxmlformats.org/officeDocument/2006/relationships/hyperlink" Target="https://modulo.etr.u-szeged.hu/Modulo2/default/forms/details/19659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9:00Z</dcterms:created>
  <dc:creator>JOZSEF</dc:creator>
  <dc:description/>
  <cp:keywords/>
  <dc:language>en-US</dc:language>
  <cp:lastModifiedBy>HP</cp:lastModifiedBy>
  <dcterms:modified xsi:type="dcterms:W3CDTF">2020-11-02T20:54:00Z</dcterms:modified>
  <cp:revision>5</cp:revision>
  <dc:subject/>
  <dc:title/>
</cp:coreProperties>
</file>