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ályázati adatla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torandusz-hallgatók konferencia részvételének támogatására c. pályázatho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lyázó neve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dátum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cím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tori iskola neve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vfolyam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tatási terület (max. 100 szó)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lyázott konferencia megnevezése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erencia rövid leírása (max. 100 szó)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őpontja: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színe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lyázó előadásának címe: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őadás rövid tartalma (max. 300 szó)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Felmerülő költségek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25"/>
        <w:gridCol w:w="3544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 költsé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ényelt támogatás (max. 80%)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erencián való részvétel díj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azási költsé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en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18_3222143342"/>
      <w:bookmarkStart w:id="1" w:name="__Fieldmark__18_3222143342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Csatolandó dokumentum: </w:t>
      </w:r>
      <w:r>
        <w:rPr>
          <w:rFonts w:cs="Times New Roman" w:ascii="Times New Roman" w:hAnsi="Times New Roman"/>
          <w:sz w:val="24"/>
          <w:szCs w:val="24"/>
        </w:rPr>
        <w:t>a konferencia szervezője által kiállított dokumentum a konferencián tartandó előadás jóváhagyásáró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,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009. 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zzel aláírt pályázatot és a szükséges csatolt dokumentumot kérjük az alábbi címre megkülden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vezési és Vezetési Tudományos Társasá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Doktorandusz pályázat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Fő u. 68. III/33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7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11:00Z</dcterms:created>
  <dc:creator>Regina</dc:creator>
  <dc:description/>
  <cp:keywords/>
  <dc:language>en-US</dc:language>
  <cp:lastModifiedBy>Regina</cp:lastModifiedBy>
  <dcterms:modified xsi:type="dcterms:W3CDTF">2009-09-03T11:11:00Z</dcterms:modified>
  <cp:revision>2</cp:revision>
  <dc:subject/>
  <dc:title/>
</cp:coreProperties>
</file>