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émia tételsor a szakfordító kurzushoz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A” tételso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red spectroscop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matograp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ll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 reaction types in Organic Chemist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metallic compo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metal complex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y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ion sensing regulatory protei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formation equilib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imetric methods in chemical analy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 table and periodic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-Vis spectromet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- potentiome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B” tételsor (műszerek)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Gas chromatograp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Infrared spectrome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NMR spectromet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Mass spectromet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Circular dichroism spectromet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UV-Vis spectrophotomet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pH-potentiometric titration instrumen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HPLC instrument</w:t>
      </w:r>
    </w:p>
    <w:p>
      <w:pPr>
        <w:pStyle w:val="Normal"/>
        <w:spacing w:before="0" w:after="160"/>
        <w:rPr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b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4:00Z</dcterms:created>
  <dc:creator>Jancsó Attila</dc:creator>
  <dc:description/>
  <dc:language>en-US</dc:language>
  <cp:lastModifiedBy>Zsuzsanna Hamari</cp:lastModifiedBy>
  <dcterms:modified xsi:type="dcterms:W3CDTF">2024-04-18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