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NYILATKOZAT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BSZOLUTÓRIUM (</w:t>
      </w:r>
      <w:r>
        <w:rPr>
          <w:b/>
          <w:i/>
          <w:color w:val="000000"/>
          <w:sz w:val="28"/>
          <w:szCs w:val="28"/>
        </w:rPr>
        <w:t>VÉGBIZONYÍTVÁNY</w:t>
      </w:r>
      <w:r>
        <w:rPr>
          <w:b/>
          <w:color w:val="000000"/>
          <w:sz w:val="28"/>
          <w:szCs w:val="28"/>
        </w:rPr>
        <w:t xml:space="preserve">) kiállításához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égzős hallgatók számára, </w:t>
      </w:r>
      <w:r>
        <w:rPr>
          <w:b/>
          <w:color w:val="000000"/>
          <w:sz w:val="28"/>
          <w:szCs w:val="28"/>
          <w:u w:val="single"/>
        </w:rPr>
        <w:t>akik nem tettek záróvizsgá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ilatkozom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eptun kód:</w:t>
      </w:r>
      <w:r>
        <w:rPr/>
        <w:t xml:space="preserve"> ………………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2025. júniusi vizsgaidőszakban az alább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akon</w:t>
      </w:r>
      <w:r>
        <w:rPr/>
        <w:t>: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tagozaton</w:t>
      </w:r>
      <w:r>
        <w:rPr/>
        <w:t>: nappali/levelező</w:t>
      </w:r>
    </w:p>
    <w:p>
      <w:pPr>
        <w:pStyle w:val="Normal"/>
        <w:spacing w:lineRule="auto" w:line="360"/>
        <w:rPr/>
      </w:pPr>
      <w:r>
        <w:rPr>
          <w:b/>
        </w:rPr>
        <w:t>specializáción:</w:t>
      </w:r>
      <w:r>
        <w:rPr/>
        <w:t xml:space="preserve"> folytat-e tanulmányokat specializáción: igen/nem</w:t>
      </w:r>
    </w:p>
    <w:p>
      <w:pPr>
        <w:pStyle w:val="Normal"/>
        <w:spacing w:lineRule="auto" w:line="360"/>
        <w:rPr/>
      </w:pPr>
      <w:r>
        <w:rPr/>
        <w:t>ha igen, akkor a specializáció megnevezése: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5. július 12-ig abszolutóriumot fogok szerezni</w:t>
      </w:r>
      <w:r>
        <w:rPr/>
        <w:t xml:space="preserve">, ami azt jelenti, hogy </w:t>
      </w:r>
      <w:r>
        <w:rPr>
          <w:b/>
          <w:u w:val="single"/>
        </w:rPr>
        <w:t>a tantervben előírt valamennyi tanulmányi és vizsgakövetelményt teljesíteni fogom, az előírt krediteket megszerzem, ezért a végbizonyítvány (abszolutórium) követelményeinek megfelelek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udomásul veszem, amennyiben ezt a nyilatkozatot nem adom le a Tanulmányi Osztályon az előírt határidőig, nem kerülök bele a záróvizsga beosztásba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 xml:space="preserve">Tudomásul veszem, amennyiben </w:t>
      </w:r>
      <w:r>
        <w:rPr/>
        <w:t>bármilyen tartozásom áll fenn a Szegedi Tudományegyetemmel szemben, ameddig nem rendezem azt, az oklevelemet nem vehetem á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before="200" w:after="0"/>
        <w:rPr/>
      </w:pPr>
      <w:r>
        <w:rPr/>
        <w:t>Szeged, 2025. július ………..</w:t>
      </w:r>
      <w:bookmarkStart w:id="0" w:name="_GoBack"/>
      <w:bookmarkEnd w:id="0"/>
      <w:r>
        <w:rPr/>
        <w:t>.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22860" distL="0" distR="27305" simplePos="0" locked="0" layoutInCell="0" allowOverlap="1" relativeHeight="2" wp14:anchorId="39955B98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1306195" cy="15240"/>
                <wp:effectExtent l="635" t="3810" r="0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5pt" to="95.3pt,8.1pt" ID="Egyenes összekötő 3" stroked="t" o:allowincell="f" style="position:absolute" wp14:anchorId="39955B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7305" simplePos="0" locked="0" layoutInCell="0" allowOverlap="1" relativeHeight="3" wp14:anchorId="0BA9C4D0">
                <wp:simplePos x="0" y="0"/>
                <wp:positionH relativeFrom="column">
                  <wp:posOffset>5324475</wp:posOffset>
                </wp:positionH>
                <wp:positionV relativeFrom="paragraph">
                  <wp:posOffset>97790</wp:posOffset>
                </wp:positionV>
                <wp:extent cx="1363345" cy="3810"/>
                <wp:effectExtent l="635" t="3175" r="0" b="317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7pt" to="526.55pt,7.95pt" ID="Egyenes összekötő 4" stroked="t" o:allowincell="f" style="position:absolute;flip:y" wp14:anchorId="0BA9C4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nyilatkozattal kapcsolatos megjegyzései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ZOLUTÓRIUM ellenőrz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t nevezett hallgató, a fenti szakon az oklevél-követelményben előírt valamennyi tanulmányi-és vizsgakötelezettségének eleget tett, ezért </w:t>
      </w:r>
      <w:r>
        <w:rPr>
          <w:b/>
          <w:u w:val="single"/>
        </w:rPr>
        <w:t>az abszolutórium kiállítható</w:t>
      </w:r>
      <w:r>
        <w:rPr/>
        <w:t xml:space="preserve"> 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2024/2025</w:t>
      </w:r>
      <w:r>
        <w:rPr/>
        <w:t xml:space="preserve">. tanév </w:t>
      </w:r>
      <w:r>
        <w:rPr>
          <w:b/>
        </w:rPr>
        <w:t>II</w:t>
      </w:r>
      <w:r>
        <w:rPr/>
        <w:t>. félévéb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bszolutórium kiállításának dátuma:</w:t>
      </w:r>
      <w:r>
        <w:rPr/>
        <w:t xml:space="preserve"> ……………………………..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z oklevélhez becsatolandó specializáció: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, egyéb (utolsó vizsga, tartozás)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5. július 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tanulmányi előad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53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4:00Z</dcterms:created>
  <dc:creator>Boa Aniko</dc:creator>
  <dc:description/>
  <dc:language>en-US</dc:language>
  <cp:lastModifiedBy>Boa Anikó</cp:lastModifiedBy>
  <dcterms:modified xsi:type="dcterms:W3CDTF">2025-05-2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