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Német nemz. (1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250"/>
        <w:gridCol w:w="2228"/>
        <w:gridCol w:w="2273"/>
        <w:gridCol w:w="248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ám. problémamegoldó sze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ejezetek a mat. statisztikábó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zakmódszertan 3.,  matemati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iff. geometriai alapok ea., gyak.</w:t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0-2021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479</Characters>
  <CharactersWithSpaces>534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9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5-14T12:07:00Z</dcterms:modified>
  <cp:revision>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